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4790</wp:posOffset>
                </wp:positionV>
                <wp:extent cx="91598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1564"/>
                              <w:gridCol w:w="1701"/>
                              <w:gridCol w:w="709"/>
                              <w:gridCol w:w="709"/>
                              <w:gridCol w:w="2269"/>
                              <w:gridCol w:w="2268"/>
                              <w:gridCol w:w="1411"/>
                              <w:gridCol w:w="1134"/>
                            </w:tblGrid>
                            <w:tr>
                              <w:trPr>
                                <w:trHeight w:val="19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нимаемая должнос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3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ая  степен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3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ое звание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hanging="25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25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правления 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25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ж рабо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ж по 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раснова Светлана Алексеевна 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, ОГПИ,1992г., педагогика и методика начального обучения, учитель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ЦОКО, 2017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Независимая оценка качества общего образования: организация, проведение, анализ и использование результатов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гулина Наталья Борисовн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директо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сшее, ОГПИ, 1990г., математика,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математики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Менеджмент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лмаче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.О директор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,  ОГУ, 2000г.,  логопедия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-логопе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РО, 2017г.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овременный образовательный менеджмент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карова Евгения Анатольевна 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директо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, ОГУ им. И.С. Тургенева, 2016г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гистр, педагогическое образова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РО, 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Введение в должность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адудо Оль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, ОГПИ, 1991г.,  русский язык и литература,  учитель русского языка и литературы средней школ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РО, 2019г.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реподавание русского языка и литературы в условиях реализации ФГОС основного общего образования и ФГОС среднего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векова Инесс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,  ОГПИ, 1992г., русский язык и литература,  учитель русского языка и литературы средней школ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РО, 2018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Федеральный государственный образовательный стандарт среднего общего образования:организация и содержание образовательной деятельности по русскому языку и литературе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рикова Оксана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, ОГУ, 2004г., русский язык и литература, учитель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РО, 2019г.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реподавание русского языка и литературы в условиях реализации ФГОС основного общего образования и ФГОС среднего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ротин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леся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, 2002, ОГУ им. И.С.Тургенева, преподаватель, филоло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РО, 2018г.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Трудные вопросы теории и методики преподавания русского языка и литературы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зутина Марина Сергеевн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сшее, ОГУ,2015, 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лология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акалавр,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РО, 2018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истема подготовки учащихся к ГИА  по русскому языку и литературе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манина Ирина Викторовн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сшее, ОГУ,2015, 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РО, 2018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реподавание русского языка и литературы в условиях реализации ФГОС основного общего образования и ФГОС среднего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ил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сшее, ОГУ, 2015г.,   английский и немецкий язык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итель английского и немецкого языков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РО, 2016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Актуальные проблемы преподавания иностранных языков на современном этапе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еда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ия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дреевн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сшее, ОГУ, 2014г.,   английский и немецкий язык,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английского и немецкого язык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ИУУ,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ФГОС ООО: организация и содержание образовательного процесса по иностранным языкам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гидова Лей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мин кызы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сшее, МПГУ, 2015г.,   лингвистик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РО,2019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овременный урок иностранного языка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лькова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тлана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сшее, ОГУ, 2014г.,   английский и немецкий язык,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нгвист, переводчик,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Щек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тлана Станиславовн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, ОГПИ, 1987г., математика и физика, учитель математики  и физи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РО, 2016г.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ФГОС основного общего образования, математика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б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сшее, ОГУ,1998г., математика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математики и физи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РО, 2019г.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ФГОС СОО:организация о содержание образовательной деятельности по математике»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слыцкая Татьяна Викторовн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сшее,  ОГПИ, 1980г., математика, 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математики средней школ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ИУУ, 201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ФГОС ООО :организация и содержание образовательного процесса по математике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о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, ОГУ, 2012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 и информатика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математики и информати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ИУУ, 201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ФГОС  основного общего образования:организация и содержание образовательного процесса по математике»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Щелкановц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стас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 , ОГУ им.И.С.Тургенева, бакалавр, педагогическое образование, матем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ы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лия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,Костромской государственный университет,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физи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обецкая Людмил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сшее, ОГУ, 1999г.,  биология ,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биологии и хим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РО, 2019г.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 Система подготовки выпускников образовательных организаций к государственной итоговой аттестации »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асю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горь Викторович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подаватель-организатор ОБ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ловский строительный техникум,1986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ическое обслуживание и ремонт автомобилей, техник - механик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РО,2019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Организация и содержание образовательной деятельности по учебному предмету "Основы безопасности жизнедеятельности" в условиях реализации ФГОС"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аторова Ольга Анатольевн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сшее, НТГПИ, 1994г., биология,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биологии и химии средней школ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РО, 2016г.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еализация  ФГОС ООО при обучении биологии"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п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рина Викторовн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2" w:leader="none"/>
                                    </w:tabs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сшее, ОГУ, 2000г., биология,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биологии и валеолог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РО, 2018г.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ФГОС среднего общего образования:организация и содержание образовательной деятельности по биологии и химии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лин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р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лег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сшее, ОГУ, 1997г., биология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биологии и химии с правом преподавания географии и эколог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РО, 2018г.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ФГОС среднего общего образования:организация и содержание образовательной деятельности по биологии и химии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колова Марина 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и и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сшее, ОГПИ, 1991г.,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итель истории, советского права и обществознания с правом преподавания географи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РО, 2016.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  ФГОС  ООО: организация и содержание образовательного процесса по истории и обществознанию»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а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дежда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и и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, ОГУ им. И.С.Тургенева, 2019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калавр по направлению педаг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ланова Анастасия Николаевн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и и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сшее, ОГУ, 2014,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тория,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истории и пра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РО, 2016.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истема подготовки к ГИА  по истории и обществознанию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степанин Всеволод Борисович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, ОГПИ, 1992г., черчение,, изобразительное искусство, труд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изобразительного искусства, черчения, тру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ИУУ,2018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рганизация и содержание образовательного процесса по предмету «Технология» в условиях реализации ФГОС  ООО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епова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льга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овн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сшее, ОГУ, 2002г., биология,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итель биологи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ИУУ,2015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Организация и содержание образовательного процесса по предмету ""Технология"" в условиях реализации ФГОС ООО"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якова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вгения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ексеевн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,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сшее, ОГУ, 2013,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р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вг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ванови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, ОГУ, 2010г., физическая  культур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итель физической культуры,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РО, 201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ФГОС ОО: организация и  содержание образовательного процесса по физическому воспитанию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исов Александр Юрьевич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, ОГУ, 2010 специалист по физической культуре и спорту, физическая культура и спорт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РО, 20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ФГОС ОО: организация и  содержание образовательного процесса по физической культуре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ховаева Марина Ивановн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сшее, ОГИК, 1988г.,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льтурно-просветительная работа;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льтпросветработник, организатор-методист культурно-просветительной работ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РО, 201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ФГОС ОО: организация и  содержание образовательного процесса по физическому воспитанию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еп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анна Анатольевн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сшее, ОГИК, 1993г.,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льтурно-просветительная работа, организация самодеятельного творчества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тор самодеятельного творчества, руководитель оркестра и ансамбля народных инструмент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РО, 2018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  Организация и содержание образовательного процесса по музыке в условиях ФГОС НОО И ФГОС ООО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валова Татьяна Васильевн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сшее, ОГПИ, 1995г.,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 и литератур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русского языка и литературы средней школ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РО, 2019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Инклюзивное образование детей с ограниченными возможностями здоровья в образовательной организации с ФГОС НОО и ФГОС ОУО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ряева Светлана Викторовн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, ОГПИ, 1990, педагогика и методика начального обучения, 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РО, 2019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 Инклюзивное образование детей с ограниченными возможностями здоровья в образовательной организации с ФГОС НОО и ФГОС ОУО 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бровская Елена Павловн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, ОГУ, 2010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ика и методика начального обучения, 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РО, 2019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 Инклюзивное образование детей с ограниченными возможностями здоровья в образовательной организации с ФГОС НОО и ФГОС ОУО 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арменова Наталья Николаев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, ОГПИ, 1996г., педагогика и методика начального  обуч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начальных классов с правом преподавания музы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РО, 2017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"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Проектирование современного урока в условиях реализации ФГОС начального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улинич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атья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онид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, ОГУ, 2001г., педагогика и методика начального обуч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ИРО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2017 г , «Инклюзивное образование детей с ОВЗ в соответствии с требованиями ФГОС с ОО»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ейг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ия Владимировн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, ОГПИ, 1995г., педагогика и методика начального обуч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ИРО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2017 г , «Инклюзивное образование детей с ОВЗ в соответствии с требованиями ФГОС с ОО»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й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стасия Викторовн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реднее профессиональное, БОУ СПО Мезенский педагогический колледж, 2016г.,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подавание в начальных классах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2016 г «Формирование грамотного чтения и развития письменной речи у учащихся образовательной организации для всех ступеней школьного образования, в т.ч. ФГОС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венцева Татьяна Михайловн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сшее, ОГПИ, 1994г, педагогика и методика начального обучения,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ИР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2017 г,  «Инклюзивное образование детей с ОВЗ в соответствии с требованиями ФГОС с ОО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крашевич Татьяна Алексеевн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сшее, ОГПИ, 1992г., педагогика и методика начального обучения,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начальных  класс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ИРО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2017 г,  «Инклюзивное образование детей с ОВЗ в соответствии с требованиями ФГОС с ОО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ражни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лина Николаевн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сшее, ОГПИ,1992г., педагогика и методика начального обучения,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ИРО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2017 г,  «Инклюзивное образование детей с ОВЗ в соответствии с требованиями ФГОС с ОО"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ескач Людмила Юрьевн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, ОГПИ, 1987г.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ика и методика начального обучения,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ИРО, 20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"Проектирование современного урока  в условиях реализации ФГОС НОО"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востина Анна Олеговн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сшее, 2017,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калавр, педагогическое образование, направленность -  нач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РО, 201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роектирование современного урока в условиях реализации  ФГОС начального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якова Валентина Ивановн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, ОГПИ, 1987г., педагогика и методика начального обучения, 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РО, 2018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ценка качества образования и использование результатов оценивания образовательных достижений обучающихся на уровне начального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б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ена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тровн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реднее специальное,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зенский педагогический колледж 2011, 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ИУУ,201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рсы по накопительной системе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врухина Ирина Викторовн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-логопе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-логопе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, ОГУ, 2003г.,  олигофренопедагогика, учитель- олигофренопедагог и учитель изобразительного искусст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ИУУ, 201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сновы диагностики и коррекции расстройств аутистического спектра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блова Татьяна Леонтьевн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-логопе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-логопе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, ОГУ, 2013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огопедия,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итель-логопед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РО, 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Реализация ФГОС обучающихся с ограниченными возможностями здоровья и ФГОС обучающихся с умственной отсталостью в образовательной организации: содержание, условия, организация"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вон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тьяна Васильевн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библиотекар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библиотекар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,  ОГИК, 1987, библиотековедение и библиография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блиотекарь-библиогра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ИУУ ,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одержание  деятельности школьных библиотек в современных условиях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асолова Ксения Викторов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психолог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психолог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, ОГУ, 2009г., педагогика и психология, педагог – психолог и специальный психоло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РО,2017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Медиация в образовательной сфере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аева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психолог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психолог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сшее, ОГУ, 2013г., педагогика и психология, педагог – психолог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РО,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диация в образовани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дее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-логопе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-логопе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, ОГУ, 2014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огопедия,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-логопед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- сурдопедаго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РО,201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ФГОС обучающихся с ограниченными возможностями здоровья и ФГОС обучающихся с умственной отсталостью в образовательной организации:содержание,условия,организац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ту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р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лерьевн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циальный педагог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ый педаго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сшее, ОГУ, 2000г., педагогика и методика начального образования, учитель начальных классов,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РО,2018 «Совершенствование социально - педагогического сопровождения участников образовательных отношений в условиях реализации ФГОСНОО и ФГОС ОООНОО и ФГОС ООО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дорина Евгения Владимировн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, ОГУ им. И.С.Тургенева, 2017, бакалавр, менеджмен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0pt;mso-wrap-distance-right:9pt;mso-wrap-distance-top:0pt;mso-wrap-distance-bottom:0pt;margin-top:17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1564"/>
                        <w:gridCol w:w="1701"/>
                        <w:gridCol w:w="709"/>
                        <w:gridCol w:w="709"/>
                        <w:gridCol w:w="2269"/>
                        <w:gridCol w:w="2268"/>
                        <w:gridCol w:w="1411"/>
                        <w:gridCol w:w="1134"/>
                      </w:tblGrid>
                      <w:tr>
                        <w:trPr>
                          <w:trHeight w:val="19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нимаемая должнос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3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ая  степен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3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ое звание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hanging="25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Heading3"/>
                              <w:ind w:hanging="25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правления </w:t>
                            </w:r>
                          </w:p>
                          <w:p>
                            <w:pPr>
                              <w:pStyle w:val="Heading3"/>
                              <w:ind w:hanging="25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квалификаци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ж рабо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ж по специа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раснова Светлана Алексеевна 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, ОГПИ,1992г., педагогика и методика начального обучения, 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ЦОКО, 2017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Независимая оценка качества общего образования: организация, проведение, анализ и использование результатов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гулина Наталья Борисовн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сшее, ОГПИ, 1990г., математика,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математики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Менеджмент общего образования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лмачева Елена Николаевн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.О директор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,  ОГУ, 2000г.,  логопедия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читель-логопе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РО, 2017г.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овременный образовательный менеджмент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карова Евгения Анатольевна 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, ОГУ им. И.С. Тургенева, 2016г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гистр, педагогическое образова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РО,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Введение в должность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адудо Оль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, ОГПИ, 1991г.,  русский язык и литература,  учитель русского языка и литературы средней школ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РО, 2019г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реподавание русского языка и литературы в условиях реализации ФГОС основного общего образования и ФГОС среднего общего образования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векова Инесса Никола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,  ОГПИ, 1992г., русский язык и литература,  учитель русского языка и литературы средней школ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РО, 2018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Федеральный государственный образовательный стандарт среднего общего образования:организация и содержание образовательной деятельности по русскому языку и литературе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рикова Оксана Серге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, ОГУ, 2004г., русский язык и литература, учитель русского языка и литератур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РО, 2019г.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реподавание русского языка и литературы в условиях реализации ФГОС основного общего образования и ФГОС среднего общего образования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ротин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леся Ив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, 2002, ОГУ им. И.С.Тургенева, преподаватель, филоло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РО, 2018г.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Трудные вопросы теории и методики преподавания русского языка и литературы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зутина Марина Сергеевн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сшее, ОГУ,2015,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лология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акалавр,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РО, 2018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истема подготовки учащихся к ГИА  по русскому языку и литературе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манина Ирина Викторовн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сшее, ОГУ,2015,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ическое образова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РО, 2018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реподавание русского языка и литературы в условиях реализации ФГОС основного общего образования и ФГОС среднего общего образования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ил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лена Владимировн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сшее, ОГУ, 2015г.,   английский и немецкий язык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итель английского и немецкого языков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РО, 2016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Актуальные проблемы преподавания иностранных языков на современном этапе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еда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ия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дреевн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сшее, ОГУ, 2014г.,   английский и немецкий язык,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английского и немецкого язык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ИУУ,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ФГОС ООО: организация и содержание образовательного процесса по иностранным языкам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гидова Лей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мин кызы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сшее, МПГУ, 2015г.,   лингвистик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РО,2019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овременный урок иностранного языка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лькова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тлана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сшее, ОГУ, 2014г.,   английский и немецкий язык,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нгвист, переводчик,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Ще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тлана Станиславовн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, ОГПИ, 1987г., математика и физика, учитель математики  и физи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РО, 2016г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ФГОС основного общего образования, математика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б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сшее, ОГУ,1998г., математика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математики и физи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РО, 2019г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ФГОС СОО:организация о содержание образовательной деятельности по математике»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слыцкая Татьяна Викторовн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сшее,  ОГПИ, 1980г., математика,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математики средней школ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ИУУ, 201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ФГОС ООО :организация и содержание образовательного процесса по математике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о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, ОГУ, 2012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 и информатика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математики и информати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ИУУ, 201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ФГОС  основного общего образования:организация и содержание образовательного процесса по математике»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Щелкановц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стасия Александровн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 , ОГУ им.И.С.Тургенева, бакалавр, педагогическое образование, матема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ы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лия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,Костромской государственный университет,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физи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обецкая Людмила Александ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сшее, ОГУ, 1999г.,  биология ,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биологии и хим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РО, 2019г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 Система подготовки выпускников образовательных организаций к государственной итоговой аттестации »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69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асю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орь Викторович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подаватель-организатор ОБ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ловский строительный техникум,1986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ическое обслуживание и ремонт автомобилей, техник - механик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РО,2019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Организация и содержание образовательной деятельности по учебному предмету "Основы безопасности жизнедеятельности" в условиях реализации ФГОС"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аторова Ольга Анатольевн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сшее, НТГПИ, 1994г., биология,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биологии и химии средней школ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РО, 2016г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еализация  ФГОС ООО при обучении биологии"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п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рина Викторовн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2" w:leader="none"/>
                              </w:tabs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сшее, ОГУ, 2000г., биология,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биологии и валеолог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РО, 2018г.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ФГОС среднего общего образования:организация и содержание образовательной деятельности по биологии и химии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9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ин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р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лег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сшее, ОГУ, 1997г., биология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читель биологии и химии с правом преподавания географии и эколог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РО, 2018г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ФГОС среднего общего образования:организация и содержание образовательной деятельности по биологии и химии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колова Марина Пет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стории и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сшее, ОГПИ, 1991г.,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итель истории, советского права и обществознания с правом преподавания географии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РО, 2016.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  ФГОС  ООО: организация и содержание образовательного процесса по истории и обществознанию»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а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дежда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стории и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, ОГУ им. И.С.Тургенева, 2019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калавр по направлению педагогическое образова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ланова Анастасия Николаевн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стории и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сшее, ОГУ, 2014,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тория,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истории и пра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РО, 2016.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истема подготовки к ГИА  по истории и обществознанию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степанин Всеволод Борисович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, ОГПИ, 1992г., черчение,, изобразительное искусство, труд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читель изобразительного искусства, черчения, тру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ИУУ,2018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рганизация и содержание образовательного процесса по предмету «Технология» в условиях реализации ФГОС  ООО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9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пова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льга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овн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сшее, ОГУ, 2002г., биология,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итель биологии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ИУУ,2015г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Организация и содержание образовательного процесса по предмету ""Технология"" в условиях реализации ФГОС ООО"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якова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вгения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ексеевн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сшее, ОГУ, 2013,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р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вг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ванович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, ОГУ, 2010г., физическая  культур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итель физической культуры,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РО, 20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ФГОС ОО: организация и  содержание образовательного процесса по физическому воспитанию»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исов Александр Юрьевич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, ОГУ, 2010 специалист по физической культуре и спорту, физическая культура и спорт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РО, 2018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ФГОС ОО: организация и  содержание образовательного процесса по физической культуре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9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ховаева Марина Ивановн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сшее, ОГИК, 1988г.,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льтурно-просветительная работа;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льтпросветработник, организатор-методист культурно-просветительной работ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РО, 20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ФГОС ОО: организация и  содержание образовательного процесса по физическому воспитанию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9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еп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анна Анатольевн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сшее, ОГИК, 1993г.,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льтурно-просветительная работа, организация самодеятельного творчества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тор самодеятельного творчества, руководитель оркестра и ансамбля народных инструмент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РО, 2018г.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  Организация и содержание образовательного процесса по музыке в условиях ФГОС НОО И ФГОС ООО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5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валова Татьяна Васильевн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сшее, ОГПИ, 1995г.,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 и литератур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русского языка и литературы средней школ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РО, 2019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Инклюзивное образование детей с ограниченными возможностями здоровья в образовательной организации с ФГОС НОО и ФГОС ОУО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ряева Светлана Викторовн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, ОГПИ, 1990, педагогика и методика начального обучения, учитель начальных класс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РО, 201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 Инклюзивное образование детей с ограниченными возможностями здоровья в образовательной организации с ФГОС НОО и ФГОС ОУО 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бровская Елена Павловн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, ОГУ, 2010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ика и методика начального обучения, учитель начальных класс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РО, 201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 Инклюзивное образование детей с ограниченными возможностями здоровья в образовательной организации с ФГОС НОО и ФГОС ОУО 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83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арменова Наталья Николае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, ОГПИ, 1996г., педагогика и методика начального  обучения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читель начальных классов с правом преподавания музы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РО, 2017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Проектирование современного урока в условиях реализации ФГОС начального общего образования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улинич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атья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онид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, ОГУ, 2001г., педагогика и методика начального обучения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ИРО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2017 г , «Инклюзивное образование детей с ОВЗ в соответствии с требованиями ФГОС с ОО»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ейг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ия Владимировн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, ОГПИ, 1995г., педагогика и методика начального обучения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ИРО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2017 г , «Инклюзивное образование детей с ОВЗ в соответствии с требованиями ФГОС с ОО»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29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й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стасия Викторовн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реднее профессиональное, БОУ СПО Мезенский педагогический колледж, 2016г.,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подавание в начальных классах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2016 г «Формирование грамотного чтения и развития письменной речи у учащихся образовательной организации для всех ступеней школьного образования, в т.ч. ФГОС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венцева Татьяна Михайловн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сшее, ОГПИ, 1994г, педагогика и методика начального обучения,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ИР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2017 г,  «Инклюзивное образование детей с ОВЗ в соответствии с требованиями ФГОС с ОО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6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крашевич Татьяна Алексеевн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сшее, ОГПИ, 1992г., педагогика и методика начального обучения,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начальных  класс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ИРО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2017 г,  «Инклюзивное образование детей с ОВЗ в соответствии с требованиями ФГОС с ОО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16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ражни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лина Николаевн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сшее, ОГПИ,1992г., педагогика и методика начального обучения,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ИРО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2017 г,  «Инклюзивное образование детей с ОВЗ в соответствии с требованиями ФГОС с ОО"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ескач Людмила Юрьевн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, ОГПИ, 1987г.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едагогика и методика начального обучения,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ИРО, 20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"Проектирование современного урока  в условиях реализации ФГОС НОО"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44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востина Анна Олеговн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сшее, 2017,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калавр, педагогическое образование, направленность -  начальное образова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РО, 201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Проектирование современного урока в условиях реализации  ФГОС начального общего образования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якова Валентина Ивановн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, ОГПИ, 1987г., педагогика и методика начального обучения, учитель начальных класс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РО, 2018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ценка качества образования и использование результатов оценивания образовательных достижений обучающихся на уровне начального общего образования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бо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ена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тровн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реднее специальное,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зенский педагогический колледж 2011, учитель начальных класс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ИУУ,20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рсы по накопительной системе повышения квалификаци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59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врухина Ирина Викторовн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-логопе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-логопе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, ОГУ, 2003г.,  олигофренопедагогика, учитель- олигофренопедагог и учитель изобразительного искусст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ИУУ, 201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сновы диагностики и коррекции расстройств аутистического спектра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блова Татьяна Леонтьевн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-логопе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-логопе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, ОГУ, 2013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огопедия,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итель-логопед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РО,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Реализация ФГОС обучающихся с ограниченными возможностями здоровья и ФГОС обучающихся с умственной отсталостью в образовательной организации: содержание, условия, организация"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вон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тьяна Васильевн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библиотекар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библиотекар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,  ОГИК, 1987, библиотековедение и библиография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блиотекарь-библиогра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ИУУ ,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одержание  деятельности школьных библиотек в современных условиях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асолова Ксения Викторо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, ОГУ, 2009г., педагогика и психология, педагог – психолог и специальный психоло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РО,2017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Медиация в образовательной сфере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аева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сшее, ОГУ, 2013г., педагогика и психология, педагог – психолог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РО,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ация в образовани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деева Елена Владимировн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-логопе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-логопе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, ОГУ, 2014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огопедия,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-логопед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читель - сурдопедаго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РО,201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ФГОС обучающихся с ограниченными возможностями здоровья и ФГОС обучающихся с умственной отсталостью в образовательной организации:содержание,условия,организац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ту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р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лерьевн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циальный педагог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ый педаго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сшее, ОГУ, 2000г., педагогика и методика начального образования, учитель начальных классов,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РО,2018 «Совершенствование социально - педагогического сопровождения участников образовательных отношений в условиях реализации ФГОСНОО и ФГОС ОООНОО и ФГОС ООО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дорина Евгения Владимировн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, ОГУ им. И.С.Тургенева, 2017, бакалавр, менеджмен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080" w:right="680" w:gutter="0" w:header="0" w:top="360" w:footer="0" w:bottom="36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77" w:right="680" w:gutter="0" w:header="0" w:top="99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sz w:val="40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24:00Z</dcterms:created>
  <dc:creator>secretar</dc:creator>
  <dc:description/>
  <dc:language>en-US</dc:language>
  <cp:lastModifiedBy>Оксана</cp:lastModifiedBy>
  <cp:lastPrinted>2017-09-05T14:31:00Z</cp:lastPrinted>
  <dcterms:modified xsi:type="dcterms:W3CDTF">2019-09-25T12:24:00Z</dcterms:modified>
  <cp:revision>2</cp:revision>
  <dc:subject/>
  <dc:title>,</dc:title>
</cp:coreProperties>
</file>