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СОВЕТЫ ПСИХОЛОГА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РОДИТЕЛЯМ БУДУЩИХ ПЕРВОКЛАССНИК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279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смотритесь к себе. Привычки взрослых оказывают огромное влияние на ребенка в возрасте от двух до шести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279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лыш не должен много времени проводить у телевизора. Позволяйте ему смотреть только заслуживающие внимания детские теле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279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меньше ходите с ребенком по магазинам с целью прогулки. Не поддавайтесь рекламным обещаниям. В квартире выделите отдельную комнату или специальный уголок игровой и творческой деятельност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279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заботьтесь о тишине! Никто не сможет хорошо учиться при шуме или музык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279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купайте игрушки и книги по возрасту ребенка, регулярно читайте ему интересные книги. Находите время, чтобы каждый день побыть с ребенком наедине. Отвечайте на вопросы ребенка насколько возможно терпеливо для детей, где они смогут заниматься и чест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279" w:hanging="360"/>
        <w:jc w:val="both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кажите ребенку, что он любим таким, какой он есть. Не сравнивайте своего ребенка с другими детьми. Стимулируйте его при неудачах в детском саду или школе и хвалите при хороших результатах. Избегайте в любых случаях предложений типа: “Из тебя ничего не выйдет” или “Ты совсем тупой”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279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азвивайте и поощряйте самостоятельность детей. Предоставляйте им возможность часто общаться с бабушками и дедушкам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8:00Z</dcterms:created>
  <dc:creator>Елена</dc:creator>
  <dc:description/>
  <cp:keywords/>
  <dc:language>en-US</dc:language>
  <cp:lastModifiedBy>Елена</cp:lastModifiedBy>
  <dcterms:modified xsi:type="dcterms:W3CDTF">2012-04-19T07:59:00Z</dcterms:modified>
  <cp:revision>1</cp:revision>
  <dc:subject/>
  <dc:title/>
</cp:coreProperties>
</file>