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СОВЕТЫ ПЕДАГОГ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РОДИТЕЛЯМ БУДУЩИХ ПЕРВОКЛАССНИКОВ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ЧТО ДОЛЖЕН ЗНАТЬ И УМЕТЬ РЕБЕНОК, ПОСТУПАЯ В ПЕРВЫЙ КЛАС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зывать числа в прямом и обрат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авнивать неравное число предметов разными способами (добавить и убави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ражать словами какой предмет больше – меньше, длиннее – короче, выше – ниже, шире – у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личать форму предметов. Называть фигуры: круг, треугольник, прямоугольник, квадрат, ов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лить, фигуры на 2 и 4 равные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личать и называть части суток, их последовательность; дни недели, месяцы,  времена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нимать значение понятий «вчера», «сегодня», «завт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меть пересказывать знакомые сказки и составлять рассказ по карти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Школьник должен знать полное имя родителей, их профессии, свой возраст, домашний адрес (город, улица, дом, кварти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вокласснику необходимы навыки самообслуживания: умение самостоятельно причесаться, одеться – раздеться, подготовиться к уроку, попросить помощи у взрослого в случае необх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бенку нужно привить элементарные правила поведения: первым здороваться, вежливо прощаться, благодарить за помощь, не перебивать говорящего, не вмешиваться в разговор старш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По мнению большинства специалистов для успешого обучения ребенка в первом классе ребенку необходимо владеть хотя бы послоговым чтением со скоростью 20-25 слов в минуту (Костромина С.Н., Нагаева Л.Г. «Как преодолеть трудности в обучении чтению» - М.:Ось-89, 2004г.)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АК ПОДГОТОВИТЬСЯ К ШКОЛ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 стихотворения наизусть и просите повторить их через некоторое время (неделю, месяц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 время прогулки обратите внимание ребенка на количество машин во дворе или голубей возле скамейки. А через несколько часов спросите, сколько их было. Это позволяет развивать внимание и пам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зовите ребенку несколько слов и через 10-15 минут попросите их повторить. Начинать можно с 5-6 слов. Постепенно увеличивая их коли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ажите ребенку несколько картинок или предметов, затем попросите его отвернуться и уберите какой-нибудь из них или замените. Ребенок должен назвать недостающий предм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ложите на столе несколько одинаковых по значению предметов или картинок одного рода (овощи, фрукты, животные и т.д.) и добавьте к ним один (одну), не относящуюся к ним. Ребенок должен назвать лишний предмет (картинку) и сказать, почему он так считает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1:00Z</dcterms:created>
  <dc:creator>Елена</dc:creator>
  <dc:description/>
  <cp:keywords/>
  <dc:language>en-US</dc:language>
  <cp:lastModifiedBy>Елена</cp:lastModifiedBy>
  <dcterms:modified xsi:type="dcterms:W3CDTF">2012-04-19T08:01:00Z</dcterms:modified>
  <cp:revision>1</cp:revision>
  <dc:subject/>
  <dc:title/>
</cp:coreProperties>
</file>