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hanging="0"/>
        <w:jc w:val="center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СОБИРАЕМСЯ В ШКОЛУ</w:t>
      </w:r>
    </w:p>
    <w:p>
      <w:pPr>
        <w:pStyle w:val="Normal"/>
        <w:spacing w:lineRule="auto" w:line="240" w:before="0" w:after="0"/>
        <w:ind w:left="-180" w:right="459" w:hanging="0"/>
        <w:jc w:val="center"/>
        <w:rPr>
          <w:rFonts w:ascii="Comic Sans MS" w:hAnsi="Comic Sans MS" w:cs="Comic Sans MS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885</wp:posOffset>
            </wp:positionH>
            <wp:positionV relativeFrom="paragraph">
              <wp:posOffset>232410</wp:posOffset>
            </wp:positionV>
            <wp:extent cx="1943100" cy="2295525"/>
            <wp:effectExtent l="0" t="0" r="0" b="0"/>
            <wp:wrapTight wrapText="bothSides">
              <wp:wrapPolygon edited="0">
                <wp:start x="-210" y="0"/>
                <wp:lineTo x="-210" y="21503"/>
                <wp:lineTo x="21600" y="21503"/>
                <wp:lineTo x="21600" y="0"/>
                <wp:lineTo x="-210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80" w:right="459"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Бесформенный </w:t>
      </w:r>
      <w:r>
        <w:rPr>
          <w:rFonts w:cs="Arial Narrow" w:ascii="Arial Narrow" w:hAnsi="Arial Narrow"/>
          <w:b/>
          <w:sz w:val="28"/>
          <w:szCs w:val="28"/>
        </w:rPr>
        <w:t xml:space="preserve">РЮКЗАК </w:t>
      </w:r>
      <w:r>
        <w:rPr>
          <w:rFonts w:cs="Arial Narrow" w:ascii="Arial Narrow" w:hAnsi="Arial Narrow"/>
          <w:sz w:val="28"/>
          <w:szCs w:val="28"/>
        </w:rPr>
        <w:t xml:space="preserve">с тяжелыми книжками, тетрадками, да еще сменкой и физкультурной формой первокласснику не подходит: он неправильно распределяет нагрузку на спину, что приведет к быстрому искривлению позвоночника. Переходить на модные мягкие рюкзаки раньше четвертого класса не стоит, лучший вариант для малыша - ранец. </w:t>
      </w:r>
    </w:p>
    <w:p>
      <w:pPr>
        <w:pStyle w:val="Normal"/>
        <w:spacing w:lineRule="auto" w:line="240" w:before="0" w:after="0"/>
        <w:ind w:left="-180" w:right="459"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 ранца должна быть плоской и достаточно мягкой та сторона, которая прилегает к спине – лучше из поролона или гибкого пластика. Выпускают ранцы и со специальной ортопедической спинкой. Крепления лучше металлические, а если из пластика, то прочного, чтобы могли выдержать частую подгонку под нужный размер. Лучше выбрать ранец из такого материала, который не растрескается от мороза и механических воздействий. Поэтому не покупайте вещь из пленки и кожзаменителя. Из недорогих и прочных материалов хороша плотная синтетика или пропитанная джинсовая ткань. Даже в хороший ранец врачи запрещают класть вес больший, чем 10% от веса самого школьника. А по мнению ортопедов, не более 1,2 кг. Если ранец весит больше, это ведет к искривлению позвоночника и нарушению осанки, болям в пояснице. Поэтому выбирайте ранец самый легкий, какой найдете, пусть хотя бы он не создает дополнительной нагрузки на позвоночник.</w:t>
      </w:r>
    </w:p>
    <w:p>
      <w:pPr>
        <w:pStyle w:val="Normal"/>
        <w:spacing w:lineRule="auto" w:line="240" w:before="0" w:after="0"/>
        <w:ind w:left="-180" w:right="459"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Какие еще есть требования к ранцу? Он должен плотно прилегать к спине, не давить на бедра, иметь мягкие ремни шириной минимум 4 сантиметра, регулируемые по длине. Это обязательные требования. Желательно иметь на ранце светоотражающие элементы для большей безопасности на дороге. Некоторые ранцы имеют специальное окошечко, куда можно вставить карточку с именем ребенка и его классом. Предполагается, что они помогут найти владельца забытого ранца. </w:t>
      </w:r>
    </w:p>
    <w:p>
      <w:pPr>
        <w:pStyle w:val="Normal"/>
        <w:spacing w:lineRule="auto" w:line="240" w:before="0" w:after="0"/>
        <w:ind w:left="-180" w:right="459"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режде, чем собирать портфель своего первоклассника, попросите у будущего учителя список того, что потребуется ребенку. Первоклашкам не обязательно покупать дорогие пенал, ручки и карандаши. Можно обойтись более дешевыми и практичными вещами. </w:t>
      </w:r>
    </w:p>
    <w:p>
      <w:pPr>
        <w:pStyle w:val="Normal"/>
        <w:spacing w:lineRule="auto" w:line="240" w:before="0" w:after="0"/>
        <w:ind w:left="-180" w:right="459"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-180" w:right="459"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-180" w:right="459"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-180" w:right="459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1010</wp:posOffset>
            </wp:positionH>
            <wp:positionV relativeFrom="paragraph">
              <wp:posOffset>635</wp:posOffset>
            </wp:positionV>
            <wp:extent cx="1257300" cy="1266825"/>
            <wp:effectExtent l="0" t="0" r="0" b="0"/>
            <wp:wrapTight wrapText="bothSides">
              <wp:wrapPolygon edited="0">
                <wp:start x="-302" y="0"/>
                <wp:lineTo x="-302" y="21427"/>
                <wp:lineTo x="21600" y="21427"/>
                <wp:lineTo x="21600" y="0"/>
                <wp:lineTo x="-30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8"/>
        </w:rPr>
        <w:t xml:space="preserve">Прекрасные </w:t>
      </w:r>
      <w:r>
        <w:rPr>
          <w:rFonts w:cs="Arial Narrow" w:ascii="Arial Narrow" w:hAnsi="Arial Narrow"/>
          <w:b/>
          <w:sz w:val="28"/>
          <w:szCs w:val="28"/>
        </w:rPr>
        <w:t>ПЕНАЛЫ</w:t>
      </w:r>
      <w:r>
        <w:rPr>
          <w:rFonts w:cs="Arial Narrow" w:ascii="Arial Narrow" w:hAnsi="Arial Narrow"/>
          <w:sz w:val="28"/>
          <w:szCs w:val="28"/>
        </w:rPr>
        <w:t xml:space="preserve">, где держалки-резиночки можно заполнить карандашами и ручками, лучше покупать во втором классе аккуратным девочкам. У начинающих учеников все содержимое такого пенала будет свалено кучей на дне ранца. Лучший пенал для маленького школьника – обычная прочная деревянная или пластмассовая коробка с удобной крышкой, которая легко открывается и плотно закрывается. Или пеналы-тубусы, где одна половина плотно надевается на другую. </w:t>
      </w:r>
    </w:p>
    <w:p>
      <w:pPr>
        <w:pStyle w:val="Normal"/>
        <w:spacing w:lineRule="auto" w:line="240" w:before="0" w:after="0"/>
        <w:ind w:left="-180" w:right="459"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-180" w:right="459"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-180" w:right="459"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-180" w:right="459"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right="459" w:hanging="0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228600</wp:posOffset>
            </wp:positionV>
            <wp:extent cx="1600200" cy="1943100"/>
            <wp:effectExtent l="0" t="0" r="0" b="0"/>
            <wp:wrapTight wrapText="bothSides">
              <wp:wrapPolygon edited="0">
                <wp:start x="-255" y="0"/>
                <wp:lineTo x="-255" y="21384"/>
                <wp:lineTo x="21600" y="21384"/>
                <wp:lineTo x="21600" y="0"/>
                <wp:lineTo x="-255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80" w:right="459" w:firstLine="72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ТЕТРАДИ </w:t>
      </w:r>
      <w:r>
        <w:rPr>
          <w:rFonts w:cs="Arial Narrow" w:ascii="Arial Narrow" w:hAnsi="Arial Narrow"/>
          <w:sz w:val="28"/>
          <w:szCs w:val="28"/>
        </w:rPr>
        <w:t xml:space="preserve">– самые обычные. Обязательно посмотрите при покупке, чтобы бумага была белой и качественной, а линейки и клеточки четкими. Если бумага в тетради грязно-белая, значит изготовлена из вторсырья. Качество у нее низкое, и все написанное будет выглядеть неопрятно. Другая крайность – ослепительно белоснежные странички некоторых импортных тетрадей: эта белизна действительно ослепляет. Для малыша со сниженным зрением покупайте тетради с яркими линеечками и клеточками. Если же у ребенка проблем со зрением нет , то остановите свой выбор на бледной разлиновке серого или голубого цвета. Он её и так увидит, а от яркого рисунка может начать рябить в глазах. </w:t>
      </w:r>
    </w:p>
    <w:p>
      <w:pPr>
        <w:pStyle w:val="Normal"/>
        <w:spacing w:lineRule="auto" w:line="240" w:before="0" w:after="0"/>
        <w:ind w:left="-180" w:right="459"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right="459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right="459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right="459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1010</wp:posOffset>
            </wp:positionH>
            <wp:positionV relativeFrom="paragraph">
              <wp:posOffset>635</wp:posOffset>
            </wp:positionV>
            <wp:extent cx="1943100" cy="1628775"/>
            <wp:effectExtent l="0" t="0" r="0" b="0"/>
            <wp:wrapTight wrapText="bothSides">
              <wp:wrapPolygon edited="0">
                <wp:start x="8890" y="191"/>
                <wp:lineTo x="6981" y="448"/>
                <wp:lineTo x="599" y="3526"/>
                <wp:lineTo x="-162" y="5257"/>
                <wp:lineTo x="-162" y="17377"/>
                <wp:lineTo x="599" y="21160"/>
                <wp:lineTo x="3164" y="21160"/>
                <wp:lineTo x="4199" y="21160"/>
                <wp:lineTo x="8672" y="20712"/>
                <wp:lineTo x="8672" y="20455"/>
                <wp:lineTo x="11399" y="20455"/>
                <wp:lineTo x="19853" y="17377"/>
                <wp:lineTo x="19853" y="16415"/>
                <wp:lineTo x="20945" y="12568"/>
                <wp:lineTo x="20945" y="12375"/>
                <wp:lineTo x="21381" y="8528"/>
                <wp:lineTo x="21381" y="8271"/>
                <wp:lineTo x="21600" y="4488"/>
                <wp:lineTo x="21600" y="2500"/>
                <wp:lineTo x="19035" y="448"/>
                <wp:lineTo x="16472" y="191"/>
                <wp:lineTo x="8890" y="191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</w:rPr>
        <w:t>РУЧКИ, КАРАНДАШИ</w:t>
      </w:r>
      <w:r>
        <w:rPr>
          <w:rFonts w:cs="Arial Narrow" w:ascii="Arial Narrow" w:hAnsi="Arial Narrow"/>
          <w:sz w:val="28"/>
          <w:szCs w:val="28"/>
        </w:rPr>
        <w:t xml:space="preserve"> самые простые и много! Для школьника предпочтительнее обычная шариковая ручка. Хотите, чтобы тетрадки вашего малыша были аккуратнее, - ищите ручку с тоненьким стержнем.</w:t>
      </w:r>
    </w:p>
    <w:p>
      <w:pPr>
        <w:pStyle w:val="Normal"/>
        <w:spacing w:lineRule="auto" w:line="240" w:before="0" w:after="0"/>
        <w:ind w:left="-180" w:right="459" w:firstLine="72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Для первоклашек лучше выбирать карандаш средней твердости. Опознать его можно по буквам «НВ» и «ТМ». Более твердыми труднее рисовать и писать, а более мягкие плохо стираются, пачкают бумагу. У обычного карандаша есть недостаток: он легко ломается, его нужно точить. Карандаши со сменными грифелями – более удобный для начинающего школьника вариант.</w:t>
      </w:r>
    </w:p>
    <w:p>
      <w:pPr>
        <w:pStyle w:val="Normal"/>
        <w:spacing w:lineRule="auto" w:line="240" w:before="0" w:after="0"/>
        <w:ind w:left="-180" w:right="459"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купать ребенку набор из сорока восьми или пятидесяти цветных карандашей не стоит: ребенок не запомнит столько оттенков и не сможет их использовать. Для любого рисунка вполне достаточно двенадцати, максимум восемнадцати цветных карандашей.</w:t>
      </w:r>
    </w:p>
    <w:p>
      <w:pPr>
        <w:pStyle w:val="Normal"/>
        <w:spacing w:lineRule="auto" w:line="240" w:before="0" w:after="0"/>
        <w:ind w:left="-180" w:right="459"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-180" w:right="459"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-180" w:right="459" w:firstLine="7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229870</wp:posOffset>
            </wp:positionV>
            <wp:extent cx="803910" cy="1600200"/>
            <wp:effectExtent l="0" t="0" r="0" b="0"/>
            <wp:wrapTight wrapText="bothSides">
              <wp:wrapPolygon edited="0">
                <wp:start x="-507" y="0"/>
                <wp:lineTo x="-507" y="21340"/>
                <wp:lineTo x="21492" y="21340"/>
                <wp:lineTo x="21492" y="0"/>
                <wp:lineTo x="-507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8"/>
        </w:rPr>
        <w:t xml:space="preserve">При выборе резинки помните, что каждому карандашу – свой </w:t>
      </w:r>
      <w:r>
        <w:rPr>
          <w:rFonts w:cs="Arial Narrow" w:ascii="Arial Narrow" w:hAnsi="Arial Narrow"/>
          <w:b/>
          <w:sz w:val="28"/>
          <w:szCs w:val="28"/>
        </w:rPr>
        <w:t>ЛАСТИК.</w:t>
      </w:r>
      <w:r>
        <w:rPr>
          <w:rFonts w:cs="Arial Narrow" w:ascii="Arial Narrow" w:hAnsi="Arial Narrow"/>
          <w:sz w:val="28"/>
          <w:szCs w:val="28"/>
        </w:rPr>
        <w:t xml:space="preserve"> Для жесткого карандаша подойдет более жесткая резинка. В нее добавляют специальный абразивный порошок, поэтому она скорее «сцарапывает» следы карандаша. Более мягкие резинки предназначены только для мягких карандашей. Но зато к бумаге относятся бережнее.</w:t>
      </w:r>
    </w:p>
    <w:p>
      <w:pPr>
        <w:pStyle w:val="Normal"/>
        <w:spacing w:lineRule="auto" w:line="240" w:before="0" w:after="0"/>
        <w:ind w:left="-180" w:right="459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Для уроков труда понадобится </w:t>
      </w:r>
      <w:r>
        <w:rPr>
          <w:rFonts w:cs="Arial Narrow" w:ascii="Arial Narrow" w:hAnsi="Arial Narrow"/>
          <w:b/>
          <w:sz w:val="28"/>
          <w:szCs w:val="28"/>
        </w:rPr>
        <w:t>КЛЕЙ</w:t>
      </w:r>
      <w:r>
        <w:rPr>
          <w:rFonts w:cs="Arial Narrow" w:ascii="Arial Narrow" w:hAnsi="Arial Narrow"/>
          <w:sz w:val="28"/>
          <w:szCs w:val="28"/>
        </w:rPr>
        <w:t>. Лучше всего купить ПВА в тюбиках. Он хорошо склеивает дерево. Ткани, пластмассу – те самые материалы, из которых мастерят свои поделки школьники. Выбирайте клей в удобной упаковке – тюбике со специальным наконечником – дозатором.</w:t>
      </w:r>
    </w:p>
    <w:p>
      <w:pPr>
        <w:pStyle w:val="Normal"/>
        <w:spacing w:before="0" w:after="2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2:00Z</dcterms:created>
  <dc:creator>Елена</dc:creator>
  <dc:description/>
  <cp:keywords/>
  <dc:language>en-US</dc:language>
  <cp:lastModifiedBy>Елена</cp:lastModifiedBy>
  <dcterms:modified xsi:type="dcterms:W3CDTF">2012-04-19T08:03:00Z</dcterms:modified>
  <cp:revision>1</cp:revision>
  <dc:subject/>
  <dc:title/>
</cp:coreProperties>
</file>