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 w:before="53" w:after="0"/>
        <w:ind w:left="-900" w:right="-113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2290445" cy="1734820"/>
            <wp:effectExtent l="0" t="0" r="0" b="0"/>
            <wp:wrapTight wrapText="bothSides">
              <wp:wrapPolygon edited="0">
                <wp:start x="-168" y="0"/>
                <wp:lineTo x="-168" y="21328"/>
                <wp:lineTo x="21531" y="21328"/>
                <wp:lineTo x="21531" y="0"/>
                <wp:lineTo x="-1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rStyle w:val="FontStyle11"/>
          <w:rFonts w:cs="Arial" w:ascii="Comic Sans MS" w:hAnsi="Comic Sans MS"/>
          <w:b/>
          <w:color w:val="FF0000"/>
          <w:sz w:val="28"/>
          <w:szCs w:val="28"/>
        </w:rPr>
        <w:t>С КАКОГО ВОЗРАСТА ИДТИ В ШКОЛУ?</w:t>
      </w:r>
    </w:p>
    <w:p>
      <w:pPr>
        <w:pStyle w:val="Normal"/>
        <w:spacing w:lineRule="auto" w:line="240" w:before="0" w:after="0"/>
        <w:ind w:left="-900" w:firstLine="720"/>
        <w:jc w:val="both"/>
        <w:rPr/>
      </w:pPr>
      <w:r>
        <w:rPr>
          <w:rStyle w:val="FontStyle11"/>
          <w:rFonts w:cs="Arial" w:ascii="Arial" w:hAnsi="Arial"/>
          <w:sz w:val="28"/>
          <w:szCs w:val="28"/>
        </w:rPr>
        <w:t>Установлено, что среди детей шестилет</w:t>
        <w:softHyphen/>
        <w:t>него возраста количество «незрелых» весьма велико. Год, отделяющий шестилетнего ребен</w:t>
        <w:softHyphen/>
        <w:t>ка от семилетнего, очень важен для его развития. В этот период, как правило, происходит значительный скачок в психическом и физическом развитии малыша. В возрас</w:t>
        <w:softHyphen/>
        <w:t>те 6,5 лет количество «незрелых» детей уменьшается до 23-30 процентов, а среди семилетних оно еще ниже — 10-15 процентов.</w:t>
      </w:r>
    </w:p>
    <w:p>
      <w:pPr>
        <w:pStyle w:val="Normal"/>
        <w:spacing w:lineRule="auto" w:line="240" w:before="0" w:after="0"/>
        <w:ind w:left="-900" w:firstLine="720"/>
        <w:jc w:val="both"/>
        <w:rPr/>
      </w:pPr>
      <w:r>
        <w:rPr>
          <w:rStyle w:val="FontStyle11"/>
          <w:rFonts w:cs="Arial" w:ascii="Arial" w:hAnsi="Arial"/>
          <w:sz w:val="28"/>
          <w:szCs w:val="28"/>
        </w:rPr>
        <w:t>Согласно современному законодательству (Санитар</w:t>
        <w:softHyphen/>
        <w:t>ные нормы и правила 2.4.2. 576-96 «Гигиенические тре</w:t>
        <w:softHyphen/>
        <w:t>бования к условиям обучения школьников в различных видах современных общеобразовательных учрежде</w:t>
        <w:softHyphen/>
        <w:t>ний»), ребенок может быть принят в первый класс, если к началу учебного года ему исполнилось не менее 6 лет 6 месяцев. Шестилетние дети (до 6,5 лет) могут посту</w:t>
        <w:softHyphen/>
        <w:t>пить в школу при условии, что образовательное учреж</w:t>
        <w:softHyphen/>
        <w:t>дение располагает всем необходимым для организации обучения таких детей.</w:t>
      </w:r>
    </w:p>
    <w:p>
      <w:pPr>
        <w:pStyle w:val="Normal"/>
        <w:spacing w:lineRule="auto" w:line="240" w:before="0" w:after="0"/>
        <w:ind w:left="-900" w:firstLine="720"/>
        <w:jc w:val="both"/>
        <w:rPr>
          <w:rStyle w:val="FontStyle11"/>
          <w:rFonts w:ascii="Arial" w:hAnsi="Arial" w:cs="Arial"/>
          <w:sz w:val="28"/>
          <w:szCs w:val="28"/>
        </w:rPr>
      </w:pPr>
      <w:r>
        <w:rPr>
          <w:rStyle w:val="FontStyle11"/>
          <w:rFonts w:cs="Arial" w:ascii="Arial" w:hAnsi="Arial"/>
          <w:sz w:val="28"/>
          <w:szCs w:val="28"/>
        </w:rPr>
        <w:t>Ученые-гигиенисты разработали специальные диагностические приемы, которые позво</w:t>
        <w:softHyphen/>
        <w:t>ляют с высокой степенью точности судить о готовности ребенка к школ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900" w:firstLine="720"/>
        <w:jc w:val="both"/>
        <w:rPr>
          <w:rFonts w:ascii="Arial" w:hAnsi="Arial" w:cs="Arial"/>
          <w:sz w:val="28"/>
          <w:szCs w:val="28"/>
        </w:rPr>
      </w:pPr>
      <w:r>
        <w:rPr>
          <w:rStyle w:val="FontStyle11"/>
          <w:rFonts w:cs="Arial" w:ascii="Arial" w:hAnsi="Arial"/>
          <w:sz w:val="28"/>
          <w:szCs w:val="28"/>
        </w:rPr>
        <w:t>Определение готовности детей к обучению проводится врачом детского дошкольного учреждения или детской поликлиники (если ребенок не посещает детский сад). Та</w:t>
        <w:softHyphen/>
        <w:t>кая диагностика — часть углубленного медицинского ос</w:t>
        <w:softHyphen/>
        <w:t>мотра детей (плановой диспансеризации). Врачи рекомен</w:t>
        <w:softHyphen/>
        <w:t>дуют проводить диагностику «школьной зрелости» дважды. Первый раз в октябре — ноябре, почти за год до поступления в школу. Это позволит родителям дошколь</w:t>
      </w:r>
      <w:r>
        <w:rPr>
          <w:rFonts w:cs="Arial" w:ascii="Arial" w:hAnsi="Arial"/>
          <w:color w:val="000000"/>
          <w:sz w:val="28"/>
          <w:szCs w:val="28"/>
        </w:rPr>
        <w:t>ников с отставанием в развитии необходимых функций заранее провести коррекцию. Например, ребенок с дефек</w:t>
        <w:softHyphen/>
        <w:t>тами речи может позаниматься с логопедом. Наличие стойкого дефекта речи у ребенка 4-5 лет является основа</w:t>
        <w:softHyphen/>
        <w:t>нием для направления его в логопедическую группу дет</w:t>
        <w:softHyphen/>
        <w:t>ского сада. Чем раньше начать коррекционные занятия, тем выше будет их эффективность.</w:t>
      </w:r>
    </w:p>
    <w:p>
      <w:pPr>
        <w:pStyle w:val="Normal"/>
        <w:spacing w:lineRule="auto" w:line="240" w:before="0" w:after="0"/>
        <w:ind w:left="-900"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овторная диагностика (в апреле — мае) позволяет окончательно сформировать мнение о готовности ребен</w:t>
        <w:softHyphen/>
        <w:t>ка к обучению в школе. По разным причинам описанный выше порядок определения уровня готовности ребенка к обучению в школе выполняется не всегда. Однако если ваш ребенок по</w:t>
        <w:softHyphen/>
        <w:t>сещает детский сад, опытный воспитатель поможет определить проблемы в развитии вашего ребенка. Кроме того, во многих школах сейчас ра</w:t>
        <w:softHyphen/>
        <w:t>ботают детские психологи, которые тоже могут помочь.</w:t>
      </w:r>
    </w:p>
    <w:p>
      <w:pPr>
        <w:pStyle w:val="Normal"/>
        <w:spacing w:lineRule="auto" w:line="240" w:before="0" w:after="0"/>
        <w:ind w:left="-900" w:right="-5"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Если ваш ребенок оказался незрелым и ему </w:t>
      </w:r>
      <w:r>
        <w:rPr>
          <w:rFonts w:cs="Arial" w:ascii="Arial" w:hAnsi="Arial"/>
          <w:sz w:val="28"/>
          <w:szCs w:val="28"/>
        </w:rPr>
        <w:t>меньше 6,5 лет — повремените с поступлением в школу. Даже если к началу учебного года ребенку уже исполнилось 7 лет, но у него серьезные проблемы со здо</w:t>
        <w:softHyphen/>
        <w:t>ровьем (хронические болезни, частые обострения и т.д.), лучше отложить учебу на год. Возможно, обстоятельст</w:t>
        <w:softHyphen/>
        <w:t>ва вынуждают вас отдать такого ребенка в школу, тогда постарайтесь выбрать щадящий вариант обучения: учебно-воспитатель</w:t>
        <w:softHyphen/>
        <w:t>ный комплекс на базе дошкольного учреждения, класс компенсирующего обучения. Не забывайте, что речь идет не просто об учебе, а о здоровье вашего ребенка.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60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40:00Z</dcterms:created>
  <dc:creator>Елена</dc:creator>
  <dc:description/>
  <cp:keywords/>
  <dc:language>en-US</dc:language>
  <cp:lastModifiedBy>Елена</cp:lastModifiedBy>
  <dcterms:modified xsi:type="dcterms:W3CDTF">2012-04-19T07:41:00Z</dcterms:modified>
  <cp:revision>1</cp:revision>
  <dc:subject/>
  <dc:title/>
</cp:coreProperties>
</file>