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28" w:hanging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КАК ПРАВИЛЬНО ОРГАНИЗОВАТЬ РАБОЧЕЕ МЕСТО</w:t>
      </w:r>
    </w:p>
    <w:p>
      <w:pPr>
        <w:pStyle w:val="Normal"/>
        <w:spacing w:lineRule="auto" w:line="240" w:before="0" w:after="0"/>
        <w:ind w:left="-708" w:right="-1128" w:hanging="284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БУДУЩЕГО ПЕРВОКЛАССНИКА</w:t>
      </w:r>
    </w:p>
    <w:p>
      <w:pPr>
        <w:pStyle w:val="Normal"/>
        <w:spacing w:lineRule="auto" w:line="240" w:before="0" w:after="0"/>
        <w:ind w:left="-902" w:firstLine="902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51435</wp:posOffset>
            </wp:positionV>
            <wp:extent cx="1704975" cy="30194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Накануне учебного года, родители заботятся о том, где ребенок будет готовить уроки. Важно, чтобы во время занятий у него со</w:t>
        <w:softHyphen/>
        <w:t>хранялась правильная поза — прямое положение корпу</w:t>
        <w:softHyphen/>
        <w:t>са, небольшой наклон головы, линия плеч параллельна краю стола, предплечья располагаются на столе. При этом поясница опирается на спинку сиденья, а ноги — на пол или на подставку. Подберите мебель, соответст</w:t>
        <w:softHyphen/>
        <w:t>вующую росту. Убедиться в том, что вы не ошиблись в своем выборе, довольно просто. Стол должен быть выше локтя ребенка на 2-3 см, а сиденье стула — у колена. Ес</w:t>
        <w:softHyphen/>
        <w:t>ли окажется, что стол высок, можно нарастить стул, по</w:t>
        <w:softHyphen/>
        <w:t>ложив на него жесткую подушечку. Не забудьте о под</w:t>
        <w:softHyphen/>
        <w:t>ставке для ног.</w:t>
      </w:r>
    </w:p>
    <w:p>
      <w:pPr>
        <w:pStyle w:val="Normal"/>
        <w:spacing w:lineRule="auto" w:line="240" w:before="0" w:after="0"/>
        <w:ind w:left="-902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ильная и удобная посадка может быть только в том случае, если стул на 4-5 см заходит за край стола. Если же он отстоит далеко, то приходится тянуться к столу.</w:t>
      </w:r>
    </w:p>
    <w:p>
      <w:pPr>
        <w:pStyle w:val="Normal"/>
        <w:spacing w:lineRule="auto" w:line="240" w:before="0" w:after="0"/>
        <w:ind w:left="-902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Сидеть длительное время без опоры, например, на та</w:t>
        <w:softHyphen/>
        <w:t>бурете, тяжело, особенно младшим школьникам. В этом возрасте позвоночник еще сохраняет большую гибкость и податливость, поэтому неправильная поза может вы</w:t>
        <w:softHyphen/>
        <w:t>звать его искривление и даже ослабить зрение.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е случайно поверхность классической школьной парты была наклонной, так же как и поверхность ста</w:t>
        <w:softHyphen/>
        <w:t>ринной конторки. Это создает наиболее удобное с точки зрения физиологии расположение книги и тетради по отношению к глазам. Рекомендуемый медиками угол на</w:t>
        <w:softHyphen/>
        <w:t>клона составляет 30-45 градусов. Можно подобрать так называемую, мо</w:t>
        <w:softHyphen/>
        <w:t>дульную мебель, которую легко изменить в зависимости от це</w:t>
        <w:softHyphen/>
        <w:t>ли ее использования, как бы «растущую» вместе с ребенком. Если в семье нет возможности обеспечить ребенка от</w:t>
        <w:softHyphen/>
        <w:t>дельным столом для занятий, необходимо отвести ему хотя бы постоянное место за общим столом. Но уже не менять его, чтобы возникли прочные ассоциации, на</w:t>
        <w:softHyphen/>
        <w:t>страивающие ученика на деловой лад.</w:t>
      </w:r>
    </w:p>
    <w:p>
      <w:pPr>
        <w:pStyle w:val="Normal"/>
        <w:spacing w:lineRule="auto" w:line="240" w:before="0" w:after="0"/>
        <w:ind w:left="-902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редко приходится наблюдать, как, садясь зани</w:t>
        <w:softHyphen/>
        <w:t>маться с самыми лучшими намерениями, ученик то и де</w:t>
        <w:softHyphen/>
        <w:t>ло отвлекается: то понадобился карандаш, то линейка, то еще что-то. На поиски уходит время, а главное — рас</w:t>
        <w:softHyphen/>
        <w:t>сеивается внимание. Поэтому проследите, чтобы на сто</w:t>
        <w:softHyphen/>
        <w:t>ле не было лишних вещей, все было под рукой и не при</w:t>
        <w:softHyphen/>
        <w:t>ходилось тратить время на поиски необходимого.</w:t>
      </w:r>
    </w:p>
    <w:p>
      <w:pPr>
        <w:pStyle w:val="Normal"/>
        <w:spacing w:lineRule="auto" w:line="240" w:before="0" w:after="0"/>
        <w:ind w:left="-902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жное значение имеет освещенность. Наиболее ра</w:t>
        <w:softHyphen/>
        <w:t>ционально, если стол стоит рядом с окном и свет падает слева. Кстати сказать, немытые стекла поглощают в среднем до 20 процентов световых лучей. А к концу зи</w:t>
        <w:softHyphen/>
        <w:t xml:space="preserve">мы, когда накапливается особенно много пыли, потери достигают 50 процентов. </w:t>
      </w:r>
    </w:p>
    <w:p>
      <w:pPr>
        <w:pStyle w:val="Normal"/>
        <w:spacing w:lineRule="auto" w:line="240" w:before="0" w:after="0"/>
        <w:ind w:left="-902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енние и особенно зимние дни коротки, и без на</w:t>
        <w:softHyphen/>
        <w:t>стольной лампы не обойтись. Мощность электрической лампочки должна быть не менее 75 Вт. Слишком яркий свет, а тем более лампа без абажура, ослепляет, вызывает резкое напряжение, утомляет. Лучшими считаются ма</w:t>
        <w:softHyphen/>
        <w:t>товые абажуры, зеленого или желтого цвета. Одновре</w:t>
        <w:softHyphen/>
        <w:t>менно полезно и общее освещение для того, чтобы не соз</w:t>
        <w:softHyphen/>
        <w:t>давалась резкая граница между светом и темнотой — контраст быстро утомляет глаза, появляется чувство на</w:t>
        <w:softHyphen/>
        <w:t>пряжения и рези. Если в таких условиях работать подол</w:t>
        <w:softHyphen/>
        <w:t>гу изо дня в день, может возникнуть спазм аккомодаци</w:t>
        <w:softHyphen/>
        <w:t>онной мышцы, то есть создаются предпосылки для развития или прогрессирования близорукости.</w:t>
      </w:r>
    </w:p>
    <w:p>
      <w:pPr>
        <w:pStyle w:val="Normal"/>
        <w:spacing w:before="0" w:after="200"/>
        <w:ind w:left="-851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пряжение снижается, если книга достаточно удале</w:t>
        <w:softHyphen/>
        <w:t>на от глаз. Расстояние это должно быть не менее 30 сан</w:t>
        <w:softHyphen/>
        <w:t>тиметров. Ребенка можно научить легко проконтролиро</w:t>
        <w:softHyphen/>
        <w:t>вать себя: если поставить руку на локоть, то глаза должны быть на уровне большого пальца руки. Особен</w:t>
        <w:softHyphen/>
        <w:t>но внимательно следует отнестись к этим советам, если у вашего ребенка близорукость или предрасположенность к не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8:00Z</dcterms:created>
  <dc:creator>Елена</dc:creator>
  <dc:description/>
  <cp:keywords/>
  <dc:language>en-US</dc:language>
  <cp:lastModifiedBy>Елена</cp:lastModifiedBy>
  <dcterms:modified xsi:type="dcterms:W3CDTF">2012-04-19T07:49:00Z</dcterms:modified>
  <cp:revision>1</cp:revision>
  <dc:subject/>
  <dc:title/>
</cp:coreProperties>
</file>