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900" w:right="-847" w:firstLine="720"/>
        <w:jc w:val="center"/>
        <w:rPr>
          <w:rFonts w:ascii="Comic Sans MS" w:hAnsi="Comic Sans MS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Comic Sans MS" w:hAnsi="Comic Sans MS"/>
          <w:b/>
          <w:bCs/>
          <w:iCs/>
          <w:color w:val="FF0000"/>
          <w:sz w:val="28"/>
          <w:szCs w:val="28"/>
        </w:rPr>
        <w:t>ПОКАЗАТЕЛИ РАЗВИТИЯ РЕБЁНКА К СЕМИ ГОДАМ.</w:t>
      </w:r>
    </w:p>
    <w:p>
      <w:pPr>
        <w:pStyle w:val="Normal"/>
        <w:spacing w:lineRule="atLeast" w:line="240" w:before="0" w:after="0"/>
        <w:ind w:right="-847" w:hanging="0"/>
        <w:jc w:val="center"/>
        <w:rPr>
          <w:rFonts w:ascii="Comic Sans MS" w:hAnsi="Comic Sans MS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Comic Sans MS" w:hAnsi="Comic Sans MS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  <w:t xml:space="preserve">Уважаемые родители! </w:t>
      </w:r>
      <w:r>
        <w:rPr>
          <w:rFonts w:cs="Arial" w:ascii="Arial Narrow" w:hAnsi="Arial Narrow"/>
          <w:b/>
          <w:i/>
          <w:iCs/>
          <w:color w:val="000000"/>
          <w:sz w:val="28"/>
          <w:szCs w:val="28"/>
        </w:rPr>
        <w:t>Очень важно, чтобы при поступлении в школу ваш ребенок обладал необходимыми способностями, уме</w:t>
        <w:softHyphen/>
        <w:t>ниями и знаниями.</w:t>
      </w:r>
    </w:p>
    <w:p>
      <w:pPr>
        <w:pStyle w:val="Normal"/>
        <w:spacing w:lineRule="atLeast" w:line="240" w:before="0" w:after="0"/>
        <w:ind w:right="-284" w:hanging="0"/>
        <w:jc w:val="both"/>
        <w:rPr>
          <w:rFonts w:ascii="Arial Narrow" w:hAnsi="Arial Narrow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000000"/>
          <w:sz w:val="28"/>
          <w:szCs w:val="28"/>
        </w:rPr>
        <w:t>Предлагаем вам познакомиться с основными ориенти</w:t>
        <w:softHyphen/>
        <w:t>рами развития детей старшего дошкольного возраста. Наблюдая за своим ребенком по этим показателям, вы сможете оценить степень его готовности к школе, выб</w:t>
        <w:softHyphen/>
        <w:t xml:space="preserve">рать тип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образовательного учреждения, наиболее соот</w:t>
        <w:softHyphen/>
        <w:t>ветствующий индивидуальным</w:t>
      </w:r>
      <w:r>
        <w:rPr>
          <w:rFonts w:cs="Arial" w:ascii="Arial Narrow" w:hAnsi="Arial Narrow"/>
          <w:b/>
          <w:i/>
          <w:iCs/>
          <w:color w:val="000000"/>
          <w:sz w:val="28"/>
          <w:szCs w:val="28"/>
        </w:rPr>
        <w:t xml:space="preserve"> особенностям и инте</w:t>
        <w:softHyphen/>
        <w:t>ресам будущего первоклассника.</w:t>
      </w:r>
    </w:p>
    <w:p>
      <w:pPr>
        <w:pStyle w:val="Normal"/>
        <w:spacing w:lineRule="atLeast" w:line="240" w:before="0" w:after="0"/>
        <w:ind w:right="-284" w:hanging="0"/>
        <w:jc w:val="both"/>
        <w:rPr>
          <w:rFonts w:ascii="Arial Narrow" w:hAnsi="Arial Narrow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284" w:hanging="0"/>
        <w:jc w:val="both"/>
        <w:rPr>
          <w:rFonts w:ascii="Comic Sans MS" w:hAnsi="Comic Sans MS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Comic Sans MS" w:hAnsi="Comic Sans MS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Comic Sans MS" w:hAnsi="Comic Sans MS" w:cs="Arial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3810</wp:posOffset>
            </wp:positionV>
            <wp:extent cx="2724150" cy="3133725"/>
            <wp:effectExtent l="0" t="0" r="0" b="0"/>
            <wp:wrapTight wrapText="bothSides">
              <wp:wrapPolygon edited="0">
                <wp:start x="-148" y="0"/>
                <wp:lineTo x="-148" y="21532"/>
                <wp:lineTo x="21600" y="21532"/>
                <wp:lineTo x="21600" y="0"/>
                <wp:lineTo x="-1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Style w:val="Emphasis"/>
          <w:rFonts w:cs="Arial" w:ascii="Comic Sans MS" w:hAnsi="Comic Sans MS"/>
          <w:bCs/>
          <w:i w:val="false"/>
          <w:color w:val="FF0000"/>
          <w:sz w:val="28"/>
          <w:szCs w:val="28"/>
        </w:rPr>
        <w:t>ОБЩЕЕ ФИЗИЧЕСК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нормальный вес, рост, объем груди, мышечный тонус, пропорции, кожный покров и прочие показатели, соответствующие средним нормам физического развития мальчиков и девочек 7 – ми летнего возраста и стар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состояние слуха, зрения, моторики, особенно сформированность мелких движений кисти и пальцев (близорукость, пониженный слух или недостаточная подвижность и координированность мелких движений руки нередко являются причинами, мешающими успешности учения детей в школе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состояние нервной системы ребенка: степень ее возбудимости и уравновешенности, силы и подвижности (нарушение нервной деятельности приводят к быстрой утомляемости ребенка и отрицательно влияют как на успеваемость, так и на отношение ребенка к школе и товарищам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46" w:hanging="0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ВЛАДЕНИЕ ДОСТАТОЧНЫМ ОБЪЕМОМ ЗНАНИЙ, </w:t>
      </w:r>
    </w:p>
    <w:p>
      <w:pPr>
        <w:pStyle w:val="Normal"/>
        <w:spacing w:lineRule="auto" w:line="240" w:before="0" w:after="0"/>
        <w:ind w:right="-746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ВКЛЮЧАЮЩ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сформированные элементарные понятия типа: растения, животные, сезонные явления, время, кол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ряд фактологических сведений общего характера: о труде людей, о родной стране, о празд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представления о пространстве, такие как расстояние, направление, форма и величина предметов, их рас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представление о времени: единицах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времени, единицах его измерения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минута, час, неделя, месяц, год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ВЛАДЕНИЕ КУЛЬТУРНЫМИ УМЕНИЯМИ И НАВЫ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сформированность привычек правильного поведения (самообслуживания, гигиенических, социальных, бытовых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трудовые (пользование карандашом, ножницами, кисточкой, иголкой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ПСИХОЛОГИЧЕСКАЯ ГОТОВНОСТЬ К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слушать речь, объяснение, ответы товарищ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действовать в соответствии с прави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производить действия в соответствии с образ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действовать по прямому указанию взрослого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работать в групп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ГОТОВНОСТЬ В СФЕРЕ ПОЗНАВАТЕЛЬНЫХ ПРОЦЕ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выделять существен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выделять сходство и отличия (сравнива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работать сосредоточ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вспомнить то, что нужно умение объясн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для понимания нов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рассуждать, делать вывод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обобщать и дифференцировать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ВЛАДЕНИЕ ПРАВИЛЬНОЙ РЕЧ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понимать обращенную реч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самостоятельно строить предложения для выражения своих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   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мыс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умение подбирать и произносить слова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  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- наличие развитого фонетического слуха (любое нарушение 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фонетической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чистоты, произношения речевых звуков может     </w:t>
      </w:r>
      <w:r>
        <w:rPr>
          <w:rStyle w:val="Appleconvertedspace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Fonts w:cs="Arial Narrow" w:ascii="Arial Narrow" w:hAnsi="Arial Narrow"/>
          <w:color w:val="000000"/>
          <w:sz w:val="28"/>
          <w:szCs w:val="28"/>
        </w:rPr>
        <w:t>затруднить освоение ребенком письма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РАЗВИТИЕ МЕЛКОЙ МУСКУЛАТУРЫ КИСТИ РУКИ И ПАЛЬЦЕВ:</w:t>
      </w:r>
      <w:r>
        <w:rPr>
          <w:rFonts w:cs="Arial Narrow" w:ascii="Arial Narrow" w:hAnsi="Arial Narrow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 этой целью дети под руководством воспитателей выполняют в детском саду различные упражнения: рисуют, штрихуют, вырезают из картона заданные фигуры, лепят из пластилина и т. 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СФОРМИРОВАННОСТЬ ЖЕЛАНИЯ УЧИТЬСЯ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нтереса к знаниям, которые определяют развитие глубоких устойчивых познавательных интересов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6:00Z</dcterms:created>
  <dc:creator>Елена</dc:creator>
  <dc:description/>
  <cp:keywords/>
  <dc:language>en-US</dc:language>
  <cp:lastModifiedBy>Елена</cp:lastModifiedBy>
  <dcterms:modified xsi:type="dcterms:W3CDTF">2012-04-19T07:47:00Z</dcterms:modified>
  <cp:revision>1</cp:revision>
  <dc:subject/>
  <dc:title/>
</cp:coreProperties>
</file>