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услуг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азываемых МБОУ-СОШ №6 г.Орла гражданам в рамках реализации общеобразовательных программ в соответствии с ФГОС НО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2674"/>
        <w:gridCol w:w="2674"/>
        <w:gridCol w:w="267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К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урочная деятельность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я с учителем-логопедом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я с педагогом-психолого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а,б,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Школа России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Кружок «Ритмика и танец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Кружок «Мастер-фломастер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</w:rPr>
              <w:t>Кружок «Школа здоровья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Кружок «Информатика в играх и задачах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Проектная деятельность «Я-исследователь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Кружок «Занимательная математика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Психологических тренинги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</w:rPr>
            </w:pPr>
            <w:r>
              <w:rPr/>
              <w:t>Групповые,</w:t>
            </w:r>
            <w:r>
              <w:rPr>
                <w:b/>
              </w:rPr>
              <w:t xml:space="preserve">  </w:t>
            </w:r>
            <w:r>
              <w:rPr/>
              <w:t>индивидуальные занятия по предупреждению и преодолению недостатков речевого</w:t>
            </w:r>
            <w:r>
              <w:rPr>
                <w:b/>
              </w:rPr>
              <w:t xml:space="preserve"> </w:t>
            </w:r>
            <w:r>
              <w:rPr/>
              <w:t>развития учащихся, согласно расписанию логопедических занятий, утвержденному директором школы;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 xml:space="preserve">Консультации для родителей, согласно графику работы учителя-логопеда, утвержденному директором школы 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</w:rPr>
            </w:pPr>
            <w:r>
              <w:rPr/>
              <w:t>Групповые,</w:t>
            </w:r>
            <w:r>
              <w:rPr>
                <w:b/>
              </w:rPr>
              <w:t xml:space="preserve">  </w:t>
            </w:r>
            <w:r>
              <w:rPr/>
              <w:t>индивидуальные занятия, согласно расписанию занятий с психологом, утвержденному директором школы;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b/>
                <w:b/>
              </w:rPr>
            </w:pPr>
            <w:r>
              <w:rPr/>
              <w:t>Консультации для родителей, согласно графику работы педагога-психолога, утвержденному директором школ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а,б,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Школа России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Кружок «Ритмика и танец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Кружок «Мастер-фломастер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</w:rPr>
              <w:t>Кружок «Школа здоровья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Кружок «Информатика в играх и задачах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Проектная деятельность «Я-исследователь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Кружок «Занимательная математика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Кружок «Волшебный мир сказок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Кружок «Путь к грамотности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Психологических тренинг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а,б,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Школа России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Кружок «Ритмика и танец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Кружок «Мастер-фломастер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</w:rPr>
              <w:t>Кружок «Школа здоровья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Кружок «Информатика в играх и задачах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Проектная деятельность «Я-исследователь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Кружок «Почемучка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Кружок «Занимательный английский»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а,б,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Школа России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Кружок «Ритмика и танец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Кружок «Информатика в играх и задачах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Проектная деятельность «Я-исследователь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Кружок «Почемучка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Кружок «Занимательный английский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«ИГЗ. Одаренные дети. Русский язык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«ИГЗ. Одаренные дети. Математика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«ИГЗ. Одаренные дети. Английский язык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both"/>
        <w:rPr/>
      </w:pPr>
      <w:r>
        <w:rPr/>
        <w:t xml:space="preserve">С количеством часов, отведенных на изучение учебных предметов, курсы внеурочной деятельности можно ознакомиться в Учебном плане МБОУ-СОШ№6 г.Орла в разделе Информация о школе: Нормативные документы или по ссылке: </w:t>
      </w:r>
      <w:hyperlink r:id="rId2">
        <w:r>
          <w:rPr>
            <w:rStyle w:val="InternetLink"/>
          </w:rPr>
          <w:t>http://shkola6orel.my1.ru/load/0-0-0-147-20</w:t>
        </w:r>
      </w:hyperlink>
      <w:r>
        <w:rPr/>
        <w:t xml:space="preserve"> </w:t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  <w:t>С расписанием занятий, графиком консультаций специалистов школы можно ознакомиться в разделе: Родителя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kola6orel.my1.ru/load/0-0-0-147-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0:14:00Z</dcterms:created>
  <dc:creator>Дом</dc:creator>
  <dc:description/>
  <cp:keywords/>
  <dc:language>en-US</dc:language>
  <cp:lastModifiedBy>Елена</cp:lastModifiedBy>
  <dcterms:modified xsi:type="dcterms:W3CDTF">2014-11-18T10:14:00Z</dcterms:modified>
  <cp:revision>2</cp:revision>
  <dc:subject/>
  <dc:title>Перечень услуг, </dc:title>
</cp:coreProperties>
</file>