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right="-10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ИНЯТО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right="-10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м советом школы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right="-10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ротокол №4 от 30.12.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ind w:right="-10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right="-10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right="-10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right="-10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  С.А.Краснова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right="-10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риказ №165  от 30.12.20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" w:leader="none"/>
        </w:tabs>
        <w:ind w:left="-180" w:right="-104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180" w:right="-104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180" w:right="-104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-1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пециальных (коррекционных) классах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 вид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-1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общеобразовательного учреждения –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-1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й общеобразовательной школы №6 г.Орла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Общие положения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4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ее Положение разработано на основании Закона РФ «Об образовании», Типового положения «Об общеобразовательном учреждении», Типового положения «О специальном (коррекционном) образовательном учреждении для обучающихся воспитанников с отклонениями в развитии» в соответствии с концепцией коррекционно-развивающего обучения в образовательных учреждениях, разработанной Институтом коррекционной педагогики РАО и рекомендованной коллегией Минобразования РФ для использования в системе образования России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ее обучение – форма организации образовательного процесса для детей с задержкой психического развития в образовательных учреждениях, предполагающая создание специальных условий для освоения детьми данной категории программы основного общего образовани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й (коррекционный) класс </w:t>
            </w:r>
            <w:r>
              <w:rPr>
                <w:lang w:val="en-US"/>
              </w:rPr>
              <w:t>VII</w:t>
            </w:r>
            <w:r>
              <w:rPr/>
              <w:t xml:space="preserve"> вида (далее – СКК) создается в муниципальной бюджетной средней общеобразовательной школе №6 г Орла (далее школа) для обучения и воспитания детей с задержкой психического развития, у которых при потенциально сохранных возможностях интеллектуального развития наблюдается слабость памяти, внимания, недостаточность темпа и подвижности психических процессов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ятельность СКК осуществляется в соответствии с принципами гуманизма, свободного развития личности и обеспечивает адаптивность и вариативность системы образования, интеграцию специального и общего образовани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организации СКК – создание в школе целостной системы, обеспечивающей оптимальные условия для детей с задержкой психического развития в соответствии с их возрастными и индивидуально-типологическими особенностями, состоянием соматического и нервно-психического здоровья для обеспечения коррекции их психического развития и эмоционально-волевой сферы, активизации познавательной деятельности, формирования навыков и умений учебной деятельности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направлениями работы в СКК являю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пенсация недостатков дошкольного развит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сполнение пробелов предшествующе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общих способностей к учен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рекция индивидуальных недостатков развит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одоление негативных особенностей эмоционально-личностной сфе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мализация и совершенствование учеб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ктивизация познавательной деятельности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и функционирование классов </w:t>
      </w:r>
    </w:p>
    <w:p>
      <w:pPr>
        <w:pStyle w:val="Normal"/>
        <w:spacing w:before="0" w:after="120"/>
        <w:ind w:firstLine="720"/>
        <w:jc w:val="center"/>
        <w:rPr/>
      </w:pPr>
      <w:r>
        <w:rPr/>
        <w:t>коррекционно-развивающего обучения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4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КК открываются в школе на основании приказа управления образования администрации г.Орла и заключения ПМПК на каждого ребенка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числение в СКК производится приказом директора только с согласия родителей (законных представителей) на основании их заявлени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положительной динамике развития и успешном освоении учебной программы по решению ПМПК обучающиеся СКК могут быть переведены в общеобразовательные классы с согласия самих обучающихся и их родителей (законных представителей)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эффективности пребывания ребенка в рекомендованных образовательных условиях осуществляется при переходе из начальной в основную школу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К открываются при наполняемости 9-12 человек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ение в СКК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04" w:leader="none"/>
              </w:tabs>
              <w:ind w:left="304" w:hanging="360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(общее образование) продолжается 4 года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04" w:leader="none"/>
              </w:tabs>
              <w:ind w:left="304" w:hanging="360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ступени (основное общее образование) продолжается 5 лет.</w:t>
            </w:r>
          </w:p>
          <w:p>
            <w:pPr>
              <w:pStyle w:val="Normal"/>
              <w:jc w:val="both"/>
              <w:rPr/>
            </w:pPr>
            <w:r>
              <w:rPr/>
              <w:t>Продление сроков обучения возможно только по заключению психолого-медико-педагогической комиссии на каждого обучающегос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иеся СКК могут посещать факультативные и другие занятия, организуемые для учащихся общеобразовательных классов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док дня обучающихся в СКК устанавливается с учетом повышенной утомляемости контингента обучающихся. Работа этих классов организуется в первую смену по режиму продленного дн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ое изучение обучающихся в СКК, динамическое наблюдение за ними осуществляется школьным психолого-медико-педагогическим консилиумом, создаваемым приказом директором школы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ки 9 класса, успешно освоившие курс основной школы, получают документы установленного образца о получении основного общего образования.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Образовательный процесс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4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разовательный процесс в  СКК регламентируется учебным планом школы, созданным в соответствии с Базисным учебным планом для СКК,  программами Министерства образования и науки РФ для  коррекционно-развивающего обучения в начальной школе,  программами Министерства образования и науки для общеобразовательных классов 2 ступени обучения, адаптированным к особенностям обучающихся СКК, и авторскими программами, имеющими лицензию Орловского областного института усовершенствования учителей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ение организуется как по специальным учебникам, так и по учебникам общеобразовательных классов. Решение по этому вопросу принимает учитель, согласуя его с школьным методическим объединением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онтальное коррекционно-развивающее обучение  осуществляется учителем на всех уроках и должно обеспечить усвоение учебного материала в соответствии с государственными образовательными стандартами начального и основного общего образования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ля коррекции недостатков развития учащихся и восполнения пробелов предшествующего обучения в СКК проводятся индивидуально-групповые коррекционные занятия общеразвивающей и предметной направленности. Для их проведения используются часы школьного компонента, а также самоподготовка в группе продленного дня. Продолжительность таких занятий 15-20 минут, наполняемость групп – не 3-5 человек человек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ля оказания логопедической помощи в штат школы для работы в СКК вводится должность логопеда из расчета: 1 штатная единица на 20 человек с нарушениями речи. Обучающиеся, имеющие речевые нарушения, получают логопедическую помощь на специально организуемых логопедических занятиях индивидуально и группами из 4-6 человек, а также в подгруппах из 2-3 человек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проведении занятий по технологии в 5-9 классах  СКК  делится на 2 группы, независимо от количества мальчиков и девочек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рядок организации и проведения итоговой аттестации выпускников 9 классов СКК устанавливается в соответствии с Положением о государственной (итоговой) аттестации выпускников 9,11 классов  общеобразовательных учреждений РФ  и Положением о государственной (итоговой) аттестации выпускников специальных ( коррекционных)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Кадровое, материально-техническое  и финансовое обеспеч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4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КК работают учителя и воспитатели, имеющие педагогический стаж не менее 3 лет и прошедшие специальную подготовку, а также специалисты (при наличии): педагог-психолог, учитель-логопед, дефектолог, социальный педагог в соответствии с действующими нормативами.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организации самоподготовки обучающихся в режиме продленного дня одновременно с воспитателями могут привлекаться учителя-предметники. Формы и продолжительность такой работы определяются психолого-медико-педагогическим консилиумом школы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наличии в школе более 3-х классов данного типа может рассматриваться вопрос о введении в штатное расписание школы дополнительных ставок педагога-психолога, учителя-логопеда в соответствии с действующими нормативами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ным руководителям СКК производится доплата за классное руководство в полном объеме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, специалистам СКК устанавливается надбавка 20% к ставкам заработной платы в соответствии с действующим Положением об оплате труда работник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9"/>
        </w:tabs>
        <w:ind w:left="489" w:hanging="432"/>
      </w:pPr>
    </w:lvl>
    <w:lvl w:ilvl="1">
      <w:start w:val="4"/>
      <w:numFmt w:val="decimal"/>
      <w:lvlText w:val="%1.%2."/>
      <w:lvlJc w:val="left"/>
      <w:pPr>
        <w:tabs>
          <w:tab w:val="num" w:pos="417"/>
        </w:tabs>
        <w:ind w:left="417" w:hanging="360"/>
      </w:p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37"/>
        </w:tabs>
        <w:ind w:left="11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97"/>
        </w:tabs>
        <w:ind w:left="1497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89"/>
        </w:tabs>
        <w:ind w:left="489" w:hanging="43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89"/>
        </w:tabs>
        <w:ind w:left="489" w:hanging="43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89"/>
        </w:tabs>
        <w:ind w:left="489" w:hanging="432"/>
      </w:pPr>
    </w:lvl>
    <w:lvl w:ilvl="1">
      <w:start w:val="1"/>
      <w:numFmt w:val="decimal"/>
      <w:lvlText w:val="%2."/>
      <w:lvlJc w:val="center"/>
      <w:pPr>
        <w:tabs>
          <w:tab w:val="num" w:pos="1815"/>
        </w:tabs>
        <w:ind w:left="1815" w:hanging="175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89"/>
        </w:tabs>
        <w:ind w:left="489" w:hanging="432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6:00Z</dcterms:created>
  <dc:creator>Пользователь</dc:creator>
  <dc:description/>
  <cp:keywords/>
  <dc:language>en-US</dc:language>
  <cp:lastModifiedBy>Светлана Алексеевна</cp:lastModifiedBy>
  <cp:lastPrinted>2012-02-27T09:23:00Z</cp:lastPrinted>
  <dcterms:modified xsi:type="dcterms:W3CDTF">2012-02-27T06:23:00Z</dcterms:modified>
  <cp:revision>5</cp:revision>
  <dc:subject/>
  <dc:title>Положение о специальном (коррекционном) классе VII вида </dc:title>
</cp:coreProperties>
</file>