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847" w:hanging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КАК СФОРМИРОВАТЬ ПОЛОЖИТЕЛЬНОЕ ОТНОШЕНИЕ К ШКОЛЕ?</w:t>
      </w:r>
    </w:p>
    <w:p>
      <w:pPr>
        <w:pStyle w:val="Normal"/>
        <w:spacing w:lineRule="auto" w:line="240" w:before="0" w:after="0"/>
        <w:ind w:left="-1080" w:right="-847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ереход ребенка из детского сада, семейного круга в школу приводит 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8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необходимости подчинения общему режиму учебы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8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значительному увеличению времени без актив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81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ебыванию длительное время в закрытом поме</w:t>
        <w:softHyphen/>
        <w:t>щении с шумом и толчеей на переменах (часть детей предпочитают вообще не покидать классную комнату в перерывах между уро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81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необходимости полного самообслуживания в раз</w:t>
        <w:softHyphen/>
        <w:t>девалке, за учебной партой, в столовой, туал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81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«завоеванию» своего места в новом коллективе из 25-30 свер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81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резкому изменению характера взаимоотношений со взрослым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right="-81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большому объему интеллектуальной учебной информации и т.д.</w:t>
      </w:r>
    </w:p>
    <w:p>
      <w:pPr>
        <w:pStyle w:val="Style21"/>
        <w:widowControl/>
        <w:spacing w:lineRule="auto" w:line="240"/>
        <w:ind w:left="-540" w:right="-81" w:firstLine="72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Адаптационный период связан со стрессом, который приводит к ослаблению организма ребенка, повышению риска заболеваний и снижению эффективности обучения. Современные программы мало учитывают этот фактор, и на первоклассника ложится немалая нагрузка. Для того чтобы он с первых шагов в школе не стал отстающим, не начал испытывать отвращение или страх к учебе, нужно готовить его к обучению еще в детском саду и в семье. Уг</w:t>
        <w:softHyphen/>
        <w:t>лубленная подготовка даст возможность ребенку полу</w:t>
        <w:softHyphen/>
        <w:t>чить удовлетворение от собственных знаний, поверить в свои силы.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11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собое место занимает формирование ожиданий и установок ребенка на поступление в школу. Здесь очень важно «не перегнуть палку». Не следует обе</w:t>
        <w:softHyphen/>
        <w:t>щать, что ребенка ждут сплошные лавры успеха, важ</w:t>
        <w:softHyphen/>
        <w:t>нее настроить его на ежедневный труд. Но недопусти</w:t>
        <w:softHyphen/>
        <w:t>мы и высказывания типа «что же ты будешь делать в школе?» или «вот уж там тебя призовут наконец к по</w:t>
        <w:softHyphen/>
        <w:t>рядку!».</w:t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Напротив, внушайте детям:</w:t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ты сможешь все, если немного постараешься;</w:t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в школе можно многое узнать и многому научить</w:t>
        <w:softHyphen/>
        <w:t>ся, стоит только захотеть;</w:t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в классе можно найти новых хороших друзей, хотя вполне вероятно, что не все дети в классе сразу тебе по</w:t>
        <w:softHyphen/>
        <w:t>нравятся (расскажите, с кем и как вы сами дружили в школе).</w:t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бъясните детям, что сначала они могут скучать по детскому саду, дому, все «школьное» может им показать</w:t>
        <w:softHyphen/>
        <w:t>ся чужим. Это чувство быстро пройдет, постепенно они привыкнут к новой обстановке.</w:t>
      </w:r>
    </w:p>
    <w:p>
      <w:pPr>
        <w:pStyle w:val="Normal"/>
        <w:spacing w:lineRule="auto" w:line="240" w:before="0" w:after="0"/>
        <w:ind w:left="-540" w:right="-81" w:firstLine="72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Вспомните о собственных чувствах и переживаниях в первом классе. Расскажите, как вы ждали 1 сентября, не скрывайте, если сами испытывали тревогу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3:00Z</dcterms:created>
  <dc:creator>Елена</dc:creator>
  <dc:description/>
  <cp:keywords/>
  <dc:language>en-US</dc:language>
  <cp:lastModifiedBy>Елена</cp:lastModifiedBy>
  <dcterms:modified xsi:type="dcterms:W3CDTF">2012-04-19T07:44:00Z</dcterms:modified>
  <cp:revision>1</cp:revision>
  <dc:subject/>
  <dc:title/>
</cp:coreProperties>
</file>