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 «Я знаю Антарктид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винкина Варвара</w:t>
        <w:br/>
        <w:t>9 класс.</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Style w:val="Appleconvertedspace"/>
          <w:rFonts w:ascii="Times New Roman" w:hAnsi="Times New Roman" w:cs="Times New Roman"/>
          <w:shd w:fill="FFFFFF" w:val="clear"/>
        </w:rPr>
      </w:pPr>
      <w:r>
        <w:rPr>
          <w:rFonts w:cs="Times New Roman" w:ascii="Times New Roman" w:hAnsi="Times New Roman"/>
          <w:sz w:val="28"/>
          <w:szCs w:val="28"/>
          <w:shd w:fill="FFFFFF" w:val="clear"/>
        </w:rPr>
        <w:t>1.По каким медицинским показаниям не пускают в Антарктиду?</w:t>
      </w:r>
      <w:r>
        <w:rPr>
          <w:rStyle w:val="Appleconvertedspace"/>
          <w:rFonts w:cs="Times New Roman" w:ascii="Times New Roman" w:hAnsi="Times New Roman"/>
          <w:sz w:val="28"/>
          <w:szCs w:val="28"/>
          <w:shd w:fill="FFFFFF" w:val="clear"/>
        </w:rPr>
        <w:t> </w:t>
      </w:r>
    </w:p>
    <w:p>
      <w:pPr>
        <w:pStyle w:val="Normal"/>
        <w:shd w:fill="FFFFFF" w:val="clear"/>
        <w:rPr>
          <w:rFonts w:ascii="Times New Roman" w:hAnsi="Times New Roman" w:cs="Times New Roman"/>
        </w:rPr>
      </w:pPr>
      <w:r>
        <w:rPr>
          <w:rStyle w:val="Appleconvertedspace"/>
          <w:rFonts w:cs="Times New Roman" w:ascii="Times New Roman" w:hAnsi="Times New Roman"/>
          <w:sz w:val="28"/>
          <w:szCs w:val="28"/>
          <w:shd w:fill="FFFFFF" w:val="clear"/>
        </w:rPr>
        <w:t>2.</w:t>
      </w:r>
      <w:r>
        <w:rPr>
          <w:rFonts w:cs="Times New Roman" w:ascii="Times New Roman" w:hAnsi="Times New Roman"/>
          <w:sz w:val="28"/>
          <w:szCs w:val="28"/>
        </w:rPr>
        <w:t xml:space="preserve"> Как известно, </w:t>
      </w:r>
      <w:r>
        <w:rPr>
          <w:rFonts w:cs="Times New Roman" w:ascii="Times New Roman" w:hAnsi="Times New Roman"/>
          <w:sz w:val="28"/>
          <w:szCs w:val="28"/>
          <w:shd w:fill="FFFFFF" w:val="clear"/>
        </w:rPr>
        <w:t>Антарктида — самое сухое место в мире. Если быть точнее, то здесь находится самое сухое место на планете. Как оно называется?</w:t>
      </w:r>
    </w:p>
    <w:p>
      <w:pPr>
        <w:pStyle w:val="Normal"/>
        <w:shd w:fill="FFFFFF" w:val="clear"/>
        <w:rPr>
          <w:rStyle w:val="Appleconvertedspace"/>
          <w:rFonts w:ascii="Times New Roman" w:hAnsi="Times New Roman" w:cs="Times New Roman"/>
        </w:rPr>
      </w:pPr>
      <w:r>
        <w:rPr>
          <w:rStyle w:val="Appleconvertedspace"/>
          <w:rFonts w:cs="Times New Roman" w:ascii="Times New Roman" w:hAnsi="Times New Roman"/>
          <w:sz w:val="28"/>
          <w:szCs w:val="28"/>
          <w:shd w:fill="FFFFFF" w:val="clear"/>
        </w:rPr>
        <w:t>3.</w:t>
      </w:r>
      <w:r>
        <w:rPr>
          <w:rFonts w:cs="Times New Roman" w:ascii="Times New Roman" w:hAnsi="Times New Roman"/>
          <w:sz w:val="28"/>
          <w:szCs w:val="28"/>
          <w:shd w:fill="FFFFFF" w:val="clear"/>
        </w:rPr>
        <w:t xml:space="preserve"> 53 миллиона лет назад Антарктида была настолько теплой, что температура на континенте поднималась выше 20 градусов Цельсия.</w:t>
      </w:r>
      <w:r>
        <w:rPr>
          <w:rStyle w:val="Appleconvertedspace"/>
          <w:rFonts w:cs="Times New Roman" w:ascii="Times New Roman" w:hAnsi="Times New Roman"/>
          <w:sz w:val="28"/>
          <w:szCs w:val="28"/>
          <w:shd w:fill="FFFFFF" w:val="clear"/>
        </w:rPr>
        <w:t xml:space="preserve"> Какое дерево произрастало </w:t>
      </w:r>
      <w:r>
        <w:rPr>
          <w:rFonts w:cs="Times New Roman" w:ascii="Times New Roman" w:hAnsi="Times New Roman"/>
          <w:sz w:val="28"/>
          <w:szCs w:val="28"/>
        </w:rPr>
        <w:t>в это время?</w:t>
      </w:r>
    </w:p>
    <w:p>
      <w:pPr>
        <w:pStyle w:val="Heading2"/>
        <w:shd w:fill="FFFFFF" w:val="clear"/>
        <w:spacing w:before="0" w:after="240"/>
        <w:rPr>
          <w:rStyle w:val="Appleconvertedspace"/>
          <w:b/>
          <w:b/>
          <w:sz w:val="28"/>
          <w:szCs w:val="28"/>
        </w:rPr>
      </w:pPr>
      <w:r>
        <w:rPr>
          <w:rStyle w:val="Appleconvertedspace"/>
          <w:b/>
          <w:sz w:val="28"/>
          <w:szCs w:val="28"/>
          <w:shd w:fill="FFFFFF" w:val="clear"/>
        </w:rPr>
        <w:t>4.</w:t>
      </w:r>
      <w:r>
        <w:rPr>
          <w:b w:val="false"/>
          <w:sz w:val="28"/>
          <w:szCs w:val="28"/>
        </w:rPr>
        <w:t xml:space="preserve"> Сколько часовых поясов находится в Антарктиде? </w:t>
      </w:r>
    </w:p>
    <w:p>
      <w:pPr>
        <w:pStyle w:val="Normal"/>
        <w:shd w:fill="FFFFFF" w:val="clear"/>
        <w:rPr>
          <w:rFonts w:ascii="Times New Roman" w:hAnsi="Times New Roman" w:cs="Times New Roman"/>
        </w:rPr>
      </w:pPr>
      <w:r>
        <w:rPr>
          <w:rStyle w:val="Appleconvertedspace"/>
          <w:rFonts w:cs="Times New Roman" w:ascii="Times New Roman" w:hAnsi="Times New Roman"/>
          <w:sz w:val="28"/>
          <w:szCs w:val="28"/>
          <w:shd w:fill="FFFFFF" w:val="clear"/>
        </w:rPr>
        <w:t>5.</w:t>
      </w:r>
      <w:r>
        <w:rPr>
          <w:rFonts w:cs="Times New Roman" w:ascii="Times New Roman" w:hAnsi="Times New Roman"/>
          <w:sz w:val="28"/>
          <w:szCs w:val="28"/>
        </w:rPr>
        <w:t xml:space="preserve"> Обитают ли в Антарктиде полярные медведи?</w:t>
      </w:r>
    </w:p>
    <w:p>
      <w:pPr>
        <w:pStyle w:val="Normal"/>
        <w:shd w:fill="FFFFFF" w:val="clear"/>
        <w:rPr/>
      </w:pPr>
      <w:r>
        <w:rPr>
          <w:rStyle w:val="Appleconvertedspace"/>
          <w:rFonts w:cs="Times New Roman" w:ascii="Times New Roman" w:hAnsi="Times New Roman"/>
          <w:sz w:val="28"/>
          <w:szCs w:val="28"/>
          <w:shd w:fill="FFFFFF" w:val="clear"/>
        </w:rPr>
        <w:t>6.</w:t>
      </w:r>
      <w:r>
        <w:rPr>
          <w:rFonts w:cs="Times New Roman" w:ascii="Times New Roman" w:hAnsi="Times New Roman"/>
          <w:sz w:val="28"/>
          <w:szCs w:val="28"/>
          <w:shd w:fill="FFFFFF" w:val="clear"/>
        </w:rPr>
        <w:t xml:space="preserve"> Какая была самая низкая температура в Антарктиде за всю историю на Земле?</w:t>
      </w:r>
    </w:p>
    <w:p>
      <w:pPr>
        <w:pStyle w:val="Heading2"/>
        <w:shd w:fill="FFFFFF" w:val="clear"/>
        <w:spacing w:before="0" w:after="240"/>
        <w:rPr/>
      </w:pPr>
      <w:r>
        <w:rPr>
          <w:rStyle w:val="Appleconvertedspace"/>
          <w:b/>
          <w:sz w:val="28"/>
          <w:szCs w:val="28"/>
          <w:shd w:fill="FFFFFF" w:val="clear"/>
        </w:rPr>
        <w:t>7.</w:t>
      </w:r>
      <w:r>
        <w:rPr>
          <w:b w:val="false"/>
          <w:sz w:val="28"/>
          <w:szCs w:val="28"/>
        </w:rPr>
        <w:t xml:space="preserve"> Какое место занимает Антарктида по площади среди континентов?</w:t>
      </w:r>
    </w:p>
    <w:p>
      <w:pPr>
        <w:pStyle w:val="Heading2"/>
        <w:shd w:fill="FFFFFF" w:val="clear"/>
        <w:spacing w:before="0" w:after="240"/>
        <w:rPr>
          <w:rStyle w:val="Appleconvertedspace"/>
          <w:shd w:fill="FFFFFF" w:val="clear"/>
        </w:rPr>
      </w:pPr>
      <w:r>
        <w:rPr>
          <w:rStyle w:val="Appleconvertedspace"/>
          <w:b/>
          <w:sz w:val="28"/>
          <w:szCs w:val="28"/>
          <w:shd w:fill="FFFFFF" w:val="clear"/>
        </w:rPr>
        <w:t>8.</w:t>
      </w:r>
      <w:r>
        <w:rPr>
          <w:b w:val="false"/>
          <w:sz w:val="28"/>
          <w:szCs w:val="28"/>
          <w:shd w:fill="FFFFFF" w:val="clear"/>
        </w:rPr>
        <w:t xml:space="preserve"> Сколько процентов Антарктиды покрыто льдом?</w:t>
      </w:r>
    </w:p>
    <w:p>
      <w:pPr>
        <w:pStyle w:val="Heading2"/>
        <w:shd w:fill="FFFFFF" w:val="clear"/>
        <w:spacing w:before="0" w:after="240"/>
        <w:rPr/>
      </w:pPr>
      <w:r>
        <w:rPr>
          <w:rStyle w:val="Appleconvertedspace"/>
          <w:b/>
          <w:sz w:val="28"/>
          <w:szCs w:val="28"/>
          <w:shd w:fill="FFFFFF" w:val="clear"/>
        </w:rPr>
        <w:t>9.</w:t>
      </w:r>
      <w:r>
        <w:rPr>
          <w:b w:val="false"/>
          <w:sz w:val="28"/>
          <w:szCs w:val="28"/>
        </w:rPr>
        <w:t xml:space="preserve"> В каком году открыли Антарктиду и чем считали до открытия?</w:t>
      </w:r>
    </w:p>
    <w:p>
      <w:pPr>
        <w:pStyle w:val="Heading2"/>
        <w:shd w:fill="FFFFFF" w:val="clear"/>
        <w:spacing w:before="0" w:after="240"/>
        <w:rPr>
          <w:rStyle w:val="Appleconvertedspace"/>
        </w:rPr>
      </w:pPr>
      <w:r>
        <w:rPr>
          <w:rStyle w:val="Appleconvertedspace"/>
          <w:b/>
          <w:sz w:val="28"/>
          <w:szCs w:val="28"/>
          <w:shd w:fill="FFFFFF" w:val="clear"/>
        </w:rPr>
        <w:t>10.</w:t>
      </w:r>
      <w:r>
        <w:rPr>
          <w:b w:val="false"/>
          <w:sz w:val="28"/>
          <w:szCs w:val="28"/>
          <w:shd w:fill="FFFFFF" w:val="clear"/>
        </w:rPr>
        <w:t xml:space="preserve"> Как звали Норвежского исследователя,  который 14 декабря 1911 года стал первым человеком,  достигшим Южного полюса и установил на нем флаг своей страны?</w:t>
      </w:r>
      <w:r>
        <w:rPr>
          <w:rStyle w:val="Appleconvertedspace"/>
          <w:b/>
          <w:sz w:val="28"/>
          <w:szCs w:val="28"/>
          <w:shd w:fill="FFFFFF" w:val="clear"/>
        </w:rPr>
        <w:t> </w:t>
      </w:r>
    </w:p>
    <w:p>
      <w:pPr>
        <w:pStyle w:val="Heading2"/>
        <w:shd w:fill="FFFFFF" w:val="clear"/>
        <w:spacing w:before="0" w:after="240"/>
        <w:rPr/>
      </w:pPr>
      <w:r>
        <w:rPr>
          <w:rStyle w:val="Appleconvertedspace"/>
          <w:b/>
          <w:sz w:val="28"/>
          <w:szCs w:val="28"/>
          <w:shd w:fill="FFFFFF" w:val="clear"/>
        </w:rPr>
        <w:t>11.</w:t>
      </w:r>
      <w:r>
        <w:rPr>
          <w:b w:val="false"/>
          <w:sz w:val="28"/>
          <w:szCs w:val="28"/>
        </w:rPr>
        <w:t xml:space="preserve"> Есть ли в Антарктиде реки?</w:t>
      </w:r>
    </w:p>
    <w:p>
      <w:pPr>
        <w:pStyle w:val="Heading2"/>
        <w:shd w:fill="FFFFFF" w:val="clear"/>
        <w:spacing w:before="0" w:after="240"/>
        <w:rPr/>
      </w:pPr>
      <w:r>
        <w:rPr>
          <w:rStyle w:val="Appleconvertedspace"/>
          <w:rFonts w:eastAsia="Calibri"/>
          <w:b/>
          <w:bCs/>
          <w:sz w:val="28"/>
          <w:szCs w:val="28"/>
          <w:shd w:fill="FFFFFF" w:val="clear"/>
          <w:lang w:eastAsia="en-US"/>
        </w:rPr>
        <w:t>1</w:t>
      </w:r>
      <w:r>
        <w:rPr>
          <w:rStyle w:val="Appleconvertedspace"/>
          <w:b/>
          <w:sz w:val="28"/>
          <w:szCs w:val="28"/>
          <w:shd w:fill="FFFFFF" w:val="clear"/>
        </w:rPr>
        <w:t>2.</w:t>
      </w:r>
      <w:r>
        <w:rPr>
          <w:b w:val="false"/>
          <w:sz w:val="28"/>
          <w:szCs w:val="28"/>
        </w:rPr>
        <w:t xml:space="preserve"> Как называется самая известная река в Антарктиде?</w:t>
      </w:r>
    </w:p>
    <w:p>
      <w:pPr>
        <w:pStyle w:val="Heading2"/>
        <w:shd w:fill="FFFFFF" w:val="clear"/>
        <w:spacing w:before="0" w:after="240"/>
        <w:rPr/>
      </w:pPr>
      <w:r>
        <w:rPr>
          <w:rStyle w:val="Appleconvertedspace"/>
          <w:b/>
          <w:sz w:val="28"/>
          <w:szCs w:val="28"/>
          <w:shd w:fill="FFFFFF" w:val="clear"/>
        </w:rPr>
        <w:t>13.</w:t>
      </w:r>
      <w:r>
        <w:rPr>
          <w:b w:val="false"/>
          <w:sz w:val="28"/>
          <w:szCs w:val="28"/>
          <w:shd w:fill="FFFFFF" w:val="clear"/>
        </w:rPr>
        <w:t xml:space="preserve"> Как называется самый большой ледник Антарктиды?</w:t>
      </w:r>
    </w:p>
    <w:p>
      <w:pPr>
        <w:pStyle w:val="Heading2"/>
        <w:shd w:fill="FFFFFF" w:val="clear"/>
        <w:spacing w:before="0" w:after="240"/>
        <w:rPr/>
      </w:pPr>
      <w:r>
        <w:rPr>
          <w:rStyle w:val="Appleconvertedspace"/>
          <w:b/>
          <w:sz w:val="28"/>
          <w:szCs w:val="28"/>
          <w:shd w:fill="FFFFFF" w:val="clear"/>
        </w:rPr>
        <w:t>14.</w:t>
      </w:r>
      <w:r>
        <w:rPr>
          <w:b w:val="false"/>
          <w:sz w:val="28"/>
          <w:szCs w:val="28"/>
        </w:rPr>
        <w:t xml:space="preserve"> Какой необычный водопад есть в Антарктиде?</w:t>
      </w:r>
    </w:p>
    <w:p>
      <w:pPr>
        <w:pStyle w:val="Normal"/>
        <w:rPr>
          <w:rStyle w:val="Appleconvertedspace"/>
          <w:rFonts w:ascii="Times New Roman" w:hAnsi="Times New Roman" w:cs="Times New Roman"/>
          <w:shd w:fill="FFFFFF" w:val="clear"/>
        </w:rPr>
      </w:pPr>
      <w:bookmarkStart w:id="0" w:name="_GoBack"/>
      <w:bookmarkEnd w:id="0"/>
      <w:r>
        <w:rPr>
          <w:rStyle w:val="Appleconvertedspace"/>
          <w:rFonts w:cs="Times New Roman" w:ascii="Times New Roman" w:hAnsi="Times New Roman"/>
          <w:sz w:val="28"/>
          <w:szCs w:val="28"/>
          <w:shd w:fill="FFFFFF" w:val="clear"/>
        </w:rPr>
        <w:t>15.Есть ли в Антарктиде грибы?</w:t>
      </w:r>
    </w:p>
    <w:p>
      <w:pPr>
        <w:pStyle w:val="Normal"/>
        <w:rPr>
          <w:rStyle w:val="Appleconvertedspace"/>
          <w:rFonts w:ascii="Times New Roman" w:hAnsi="Times New Roman" w:cs="Times New Roman"/>
          <w:shd w:fill="FFFFFF" w:val="clea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Calibri"/>
        </w:rPr>
        <w:t xml:space="preserve">  </w:t>
      </w:r>
      <w:r>
        <w:rPr>
          <w:rFonts w:cs="Times New Roman" w:ascii="Times New Roman" w:hAnsi="Times New Roman"/>
          <w:sz w:val="28"/>
          <w:szCs w:val="28"/>
        </w:rPr>
        <w:t xml:space="preserve">Сочинение  «Я собираюсь в Антарктид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икова  Валер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 дорогой Джон. Прости, что давно не писал тебе. На самом деле я всегда скучал по тем временам, когда мы жили с тобой в одном городе и   много общались. С тех пор, как мной последний раз было отправлено письмо тебе, прошло уже   больше трёх месяцев. Ты, наверное, затаил на меня лёгкую обиду за то, что я за этот промежуток времени не нашёл   свободной  минуты, чтобы написать   даже строчку. А может быть, Джон, тебе в голову приходили такие ужасные мысли о том, что я заболел или что-то ещё хуже. На самом деле у меня не было времени написать тебе потому, что я работал над своей новой книгой. Надеюсь, что ты не очень был расстроен всем этим.  И вот, наконец, у тебя в руках написанное мной письмо. Думаю, тебе очень приятно в данный момент.  Джон, ты даже не представляешь, что случилось со мной совершенно недавно, и никогда не догадаешься, что я запланировал. Уверен, у тебя будет возникать чувство удивления во время чтения моего письм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месяца назад рано утром в мою дверь позвонили. У меня, хочу признаться, немного знакомых в новом городе. Я удивился неожиданному визиту и даже не предполагал, кто это может быть. Посмотрев в глазок,   я увидел человека, по своей одежде напоминавшего почтового курьера. Когда я открыл дверь, он попросил меня расписаться за полученную посылку и помог занести её домой. Она была достаточно большой и тяжелой. Посылка представляла собой огромный ящик с многочисленными печатями. Меня сразу заинтересовало то, что находилось внутри. Открывался ящик достаточно легко, особой силы прилагать не надо было, так как на нем было прикреплено всего два замка. Подняв крышку посылки, я увидел, что в ней находится.  Ящик внутри представлял собой небольшую морозильную камеру, в центре которой стоял пингвин. На моём лице в тот момент было выражение удивления. Джон, я впервые в жизни получал такую посылку! Сначала я принял этого пингвина за чучело и даже обрадовался, что пингвин будет украшать мою комнату. С другой стороны, мне было жалко его, однако уже ничего нельзя было сделать. Я решил подумать, куда его можно поставить. Неожиданно мне позвонил очень важный человек. Я не мог ему не ответить, поэтому пингвина пока поставил на тумбочку. После того   как наш   разговор был завершён, мне захотелось поскорее определить место, которое будет занимать чучело. В тот момент я даже представил, как будут удивляться гости, приходящие ко мне. Мне даже вообразилось, как ты, Джон, смотришь на этого пингвина и дивишься, откуда у меня он мог взяться. Я очень надеялся, что когда-нибудь мы с тобой снова встретимся и вспомним старые и добрые истории, случавшиеся с нами.  Когда же я обернулся и подошел к тому месту, где последний раз оставлял пингвина,  -  там ничего не было. Передо мной стояла пустая тумбочка. Мне стало немного не по себе. Ведь я точно помнил, что я оставлял его именно здесь, на этой тумбочке. Вдруг за моей спиной   послышались   писки и крики. Я начал медленно разворачиваться и увидел перед собой живого пингвина. Джон, ты представляешь? Живого пингвина! У меня дома! Пингвин же в то время, пока я находился в шоковом состоянии, смотрел на меня, взмахивая своими крыльями и крича. Через несколько минут он убежал. На моё удивление, он передвигался достаточно быстро. Джон, я с трудом   поймал его. Веришь? Когда же я всё-таки это сделал, то посадил его обратно в ящик, в котором было достаточно свободно для этого милого животного. После этого мне захотелось присесть рядом с посылкой и хорошенько разглядеть его. Пингвин был не очень большой, примерно сантиметров 45 -50 в высоту, весь покрытый перьями, с маленькой головой, находящейся на подвижной, гибкой и короткой шее, обладающий мощным и острым клювом, с чёрной  спиной и крыльями, с грудью, на которой были желтые пятна, с белым брюхом, с короткими и одновременно толстыми ногами. Удивительное животное, не правда ли, Джон? Хотел бы себе такого питомца, а? Думаю, что нет. Я на самом деле не знал, что же мне делать. В комнате было жарко, и,  думаю, пингвину это точно не пошло бы на пользу. Также мне пришла в голову мысль, что его нужно кормить. Вдруг я заметил письмо, которое пингвин пытался порвать. В этот момент мне пришла в голову мысль, что ещё чуть-чуть и от него ничего не останется. Я решительно пытался вырвать его у пингвина, который вовсе не хотел мне его отдавать. Через несколько попыток мне удалось забрать конверт, однако его небольшой кусочек остался в клюве у птицы. Меня это вовсе не расстроило. Я быстро начал изучать письмо. Оказалось, что оно от моего старого друга, который был путешественником и объездил чуть ли не весь мир. В своём письме он рассказал мне о своих делах и том, что в знак нашей крепко дружбы прислал мне этого чудесного пингвина. Необычный подарок, не правда ли,  Джон? Меня охватило беспокойство. Ведь теперь я нёс ответственность за жизнь этого милого животного.  В первую очередь, мне пришла идея настроить свой кондиционер так, чтобы в комнате не было жарко. Затем,  закрыв пингвина в ванной, чтобы с ним ничего не случилось, отправился в магазин за рыбой. Когда я пришёл, был уже почти обед.  Мне сначала захотелось сложить свои покупки, оставив их на кухне. И уже только после этого я отправился к пингвину. Мне даже не могло прийти в голову, что будет дальше. Когда я зашёл в комнату, то увидел, что этому милому животному каким-то образом удалось открыть кран в ванной.  На пол уже начинала стекать вода. Я мигом закрыл кран и начал спускать её, а пингвин убежал. Он носился и кричал, бегая по разным комнатам. В этот раз мне удалось догнать его намного быстрее, чем в прошлый. Затем я пытался его накормить. Он умело ловил рыбу прямо из моих рук. Остальную часть дня пингвин изучал мою квартиру. А когда я включил телевизор, то он с удивлением подошёл к экрану, на котором шла передача "В мире животных". Там рассказывали о полёте птиц. Пингвин с внимательностью смотрел на них и махал крыльями, будто тоже пытаясь взлететь. Джон, ты представляешь? Я бы ни за что не поверил, не увидев это своими глазами. Пока пингвин был занят просмотром удивительной передачи, мне приходилось думать над тем, как вернуть его обратно. Ведь жить у меня дома ему не представлялось возможным. Соседи бы вскоре подали жалобу за шум. Неизвестно, чтобы ждало дальше эту милую птицу. И какое наказание приготовили бы для меня. Возможно,  я отделался бы простым штрафом. Джон, ты можешь себе представить, что я запланировал отправиться в Антарктиду? Я! Ты понимаешь? Я, человек, у которого нет желания доехать до центра города и полюбоваться его красотой, отправляюсь в путешествие в Антарктиду. Ещё пару месяцев назад я ни за что бы на это не согласился, сидя постоянно в своей комнате, печатая новый роман. Итак, на следующий день я начал собирать необходимые   вещи.  Мне нужно было взять побольше теплой одежды, непромокаемые куртку и штаны, утепленные резиновые сапоги, солнцезащитные очки, перчатки, шапки и многое другое</w:t>
      </w:r>
      <w:r>
        <w:rPr>
          <w:rFonts w:cs="Times New Roman" w:ascii="Times New Roman" w:hAnsi="Times New Roman"/>
          <w:color w:val="FF0000"/>
          <w:sz w:val="28"/>
          <w:szCs w:val="28"/>
        </w:rPr>
        <w:t xml:space="preserve">.  </w:t>
      </w:r>
      <w:r>
        <w:rPr>
          <w:rFonts w:cs="Times New Roman" w:ascii="Times New Roman" w:hAnsi="Times New Roman"/>
          <w:sz w:val="28"/>
          <w:szCs w:val="28"/>
        </w:rPr>
        <w:t>Скоро мы с моим пингвином Крикуном (я дал ему такое имя, потому что он много и громко кричит) достигнем Антарктиды, и он наконец воссоединится со своими сородичами. Думаю, мой друг сильно скучал по ним. Джон, как тебе моя история? Обязательно напиши мне об этом в своём письме. Как поживает Сьюзен? Я с нетерпением жду твоего ответа. Однажды мы с тобой отправимся вместе в путешествие в Антарктиду. Я на это искренне надеюсь.</w:t>
      </w:r>
    </w:p>
    <w:p>
      <w:pPr>
        <w:pStyle w:val="Normal"/>
        <w:rPr>
          <w:rFonts w:ascii="Times New Roman" w:hAnsi="Times New Roman" w:cs="Times New Roman"/>
          <w:sz w:val="28"/>
          <w:szCs w:val="28"/>
        </w:rPr>
      </w:pPr>
      <w:r>
        <w:rPr>
          <w:rFonts w:cs="Times New Roman" w:ascii="Times New Roman" w:hAnsi="Times New Roman"/>
          <w:sz w:val="28"/>
          <w:szCs w:val="28"/>
        </w:rPr>
        <w:t>С наилучшими пожеланиями, твой друг Стивен Мар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11.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Я собираюсь в Антарктид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оничева Наталия</w:t>
        <w:br/>
        <w:t>10 класс.</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осеннему хмурое серое небо проливало свои слезы уже который час. Несмотря на то, что на календаре заканчивал свой лист декабрь, погода была совсем не зимней. А что дальше? Длительная осень, плавно переходящая в не менее серую и дождливую весну? А ведь хочется снега, новогоднего настроения, которое никак не приходит в такую унылую погоду. </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поисках по-настоящему зимнего настроения я наткнулся на сайт туристической фирмы, где помимо рекламы комфортабельного отдыха на морском побережье и туров в страны Европы с богатой историей и невообразимым искусством, мне на глаза попалось объявлени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пешите забронировать место на круизном лайнер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й доставит вас в самое сказочное место на Земле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ТАРКТИД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Осталось 16 мест.»</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моей голове сразу возникли образы многовековых ледников и причудливых переливов полярного сияния. Не сумев воздержаться от такого соблазна, я позвонил своему другу Билл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 снова что-то задумал? – послышался сонный голос.</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хочешь провести по-настоящему зимний отпуск на материке, который вечно скован льдами? – сразу переходя к делу, сказал 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ему такие безумные идеи приходят к тебе… – в три часа ночи? Попробуй хоть раз лечь вовремя. Стив, ну ты серьёзно хочешь провести отпуск в тысячах километров от дома, на ледяной глыб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у, понимаешь, не могу я провести всю зиму под дождем? Я хочу снега, холода, настоящей зим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рошо, только давай обсудим это завтра, – обреченно сказал Билл и повесил трубк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а следующий день мы встретились в кафе и обсудили возможность поездки. В целом Биллу понравилась идея, и я вдохновился на путешествие, поэтому осталось купить билеты и собрать все необходимое. В туристической фирме нам сказали, что яхта, на которой мы проплывем и сделаем несколько высадок (три на материке и 1 в Южной Георгии), отплывает из города Ушуая, Аргентина. В Южную Америку же доберемся на самолет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 день до отправления мы с Биллом начали собирать вещи: термобелье, удобные водонепроницаемые вещи, закрытая теплая обувь, теплые шапки и шарфы, перчатки и солнцезащитные очки. Так же мы взяли с собой солнцезащитный крем, таблетки от морской болезни и стандартные медикаменты для любого путешествия, документы и остальные вещи по мелочи. Кроме того , компания подарила фирменные парки всем участникам круиза.</w:t>
      </w:r>
    </w:p>
    <w:p>
      <w:pPr>
        <w:pStyle w:val="Normal"/>
        <w:rPr>
          <w:rFonts w:ascii="Times New Roman" w:hAnsi="Times New Roman" w:eastAsia="Times New Roman" w:cs="Times New Roman"/>
          <w:sz w:val="28"/>
          <w:szCs w:val="28"/>
        </w:rPr>
      </w:pPr>
      <w:bookmarkStart w:id="1" w:name="_gjdgxs"/>
      <w:bookmarkEnd w:id="1"/>
      <w:r>
        <w:rPr>
          <w:rFonts w:eastAsia="Times New Roman" w:cs="Times New Roman" w:ascii="Times New Roman" w:hAnsi="Times New Roman"/>
          <w:sz w:val="28"/>
          <w:szCs w:val="28"/>
        </w:rPr>
        <w:tab/>
        <w:t>Долгое путешествие далось нелегко, но то, что в итоге мы увидели, превзошло все ожидания: Ледяные горы и снежные пустыни словно светились изнутри. Их причудливые изгибы завораживали, а блеск ослеплял. Увидеть вживую императорских пингвинов, невероятных размеров китов и милейших морских котиков  – совсем не то, что пролистать фотографии. Поездка произвела невероятное впечатл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Я собираюсь в Антарктид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хайлова Валерия</w:t>
        <w:br/>
        <w:t>9 класс.</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Я очень люблю путешествовать и узнавать новое. По телевизору я смотрю только несколько </w:t>
      </w:r>
      <w:r>
        <w:rPr>
          <w:rFonts w:cs="Times New Roman" w:ascii="Times New Roman" w:hAnsi="Times New Roman"/>
          <w:color w:val="000000"/>
          <w:sz w:val="28"/>
          <w:szCs w:val="28"/>
        </w:rPr>
        <w:t>каналов. Мне интересны научные</w:t>
      </w:r>
      <w:r>
        <w:rPr>
          <w:rFonts w:cs="Times New Roman" w:ascii="Times New Roman" w:hAnsi="Times New Roman"/>
          <w:sz w:val="28"/>
          <w:szCs w:val="28"/>
        </w:rPr>
        <w:t xml:space="preserve"> передачи, в которых рассказывают о прекрасной природе нашего мира. Так я узнаю о новых уголках Земли, в которых хотела бы побы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й из таких научных передач рассказывали об экспедиции в Антарктиду. Я очень заинтересовалась этой темой и решила подробнее узнать об этом удивительном континенте. Антарктида – это огромные айсберги, завораживающие фьорды. Это место, где живут невероятные пингвины, милые морские котики, большие киты. Всё это делает эту часть света непохожей ни на одну другую. Кажется, будто, Антарктида – это иной мир, в который невозможно попасть. Я решила выяснить, можно ли путешествовать в Антарктиду, и что для этого нужн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лось, что очень многие люди ездят на этот континент в качестве туристов. Я выяснила, что есть два способа путешествия - по воде и по воздуху. Многие круизные и авиакомпании предоставляют большой выбор мест, которые можно посетить. Главное для потенциального путешественника в Антарктиду – наличие свободного времени и денежных средств, ведь поездка потребует значительных временных и материальных затрат. Очень многое здесь зависит от погоды, (например, высадка на континент) поэтому туристу совместно с компанией, организующей поездку, необходимо продумать заранее возможные пути выхода из затруднитель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нужно взять с собой в путешествие? Почитав отзывы путешественников, побывавших на континенте, я составила список вещей, которые понадобятся. Вещи первой необходимости -  водонепроницаемая куртка, тёплые штаны, шапки, перчатки и обувь, которую легко надевать и снимать. Такую специальную одежду можно взять в аренду или купить в одном из портовых го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в маршруты нескольких круизов, я выделила несколько мест, в которых я хотела бы побывать. Самое первое - Кровавый водопад. На картинках в сети Интернет это место выглядит очень необычным.  Я всегда представляла Антарктиду кипельно-белой. И для меня было неожиданностью увидеть изображения с местом, покрытым рыжей, красно-коричневой жидкостью. Эта вода не замерзает даже при -10 граду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место, обязательное к посещению - Пролив Лемэра. Он выглядит просто завораживающе даже на картинках. Через пролив проходит достаточно большое количество круизных лайнеров.  Говорят, что встретить китов и косаток, которые иногда заплывают в это место – к большой уда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пункт в моём списке - Остров Десепшн. Это место является антарктическим вулканом и имеет форму подковы. Здесь обитает большое количество птиц, в том числе и антарктический пингвин. Это объясняет его большую популярность среди тур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я Антарктиду, я поняла, что у меня появилась ещё одна мечта. В будущем я очень хочу посетить это ледяное царство. Пейзажи Антарктиды даруют мне ощущение спокойствия, умиротворения и одновременно вдохновляют меня на совершение смелых и отважных поступков. Осознание того, что на нашей планете остались вот такие красивые, неповторимые места делает меня счастли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5:17:00Z</dcterms:created>
  <dc:creator>Home</dc:creator>
  <dc:description/>
  <cp:keywords/>
  <dc:language>en-US</dc:language>
  <cp:lastModifiedBy>Home</cp:lastModifiedBy>
  <dcterms:modified xsi:type="dcterms:W3CDTF">2020-01-20T17:05:00Z</dcterms:modified>
  <cp:revision>13</cp:revision>
  <dc:subject/>
  <dc:title/>
</cp:coreProperties>
</file>