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Информация  об участ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учащихся МБОУ-СОШ №6 г.Орл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в2016-2017 уч.г.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в олимпиадах, конкурсах,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спортивных соревнованиях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Всероссийская олимпиада школьников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46"/>
        <w:gridCol w:w="1356"/>
        <w:gridCol w:w="177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Интеллектуальные  олимпиады и конкурс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97"/>
        <w:gridCol w:w="1617"/>
        <w:gridCol w:w="1487"/>
        <w:gridCol w:w="17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ний для младших школь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английск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внимательный читатель романа Ф.М.Достоевского «Братья Карамазов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3-х классов (дистанционный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регионе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в регионе– 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регионе –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ы «Русский с Пушкиным» (Учи.р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2-х классов (дистанцион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егион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кие предметные олимпиады, Центр поддержки талантливой молодежи г.Бийск (дистанцион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 в регионе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 в регионе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место по РФ – 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в регионе – 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Эруди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держки талантливой молодежи г.Бийск (дистанцион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место в регионе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место в регионе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место в регионе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етапредметный  конкурс «Размышляй-ка» (Электронная школа «Знаника»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етапредметный  конкурс  «Изучай-ка». (Электронная школа «Знаника»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х классов (дистанцион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регионе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егионе –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ллектуальный  турнир «Мозаика»  в  4-х  классах (дистанцион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регионе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в регионе – 2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егионе – 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 математического  турнира «Зелёная  математика»  в  1-х  классах (дистанцион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ий дистанционный конкурс «Умка» для учеников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место в РФ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место в РФ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место в РФ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 олимпиада «Интоолимп», серия «Зима 201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ый конкурс «Знаника» по английскому язы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ая студенческая научно-практическая конференция «Экологизация познания в гуманитарных и естественных наук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едметная олимпиада «Аксиос», 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«МетаШко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идеоконкурс "Лабиринт. Дети читают и пишут стихи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«Русский медвежонок» (заочный) 2-4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аудсорсинговый интернет-проект по чтению художественной литературы, изучаемой в школе. Басни И.А.Крыл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на  ЮТУБ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аудсорсинговый интернет-проект по чтению художественной литературы, изучаемой в школе. Творчество М.Ю. Лермонт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на  ЮТУБ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аудсорсинговый интернет-проект про чтение художественной литературы, изучаемой в школе "Страна читающая", конкурс "Читаем Маяковского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оп русскому языку проекта «Инфоур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. Проектно-исследовательская деятельность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9"/>
        <w:gridCol w:w="28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для школьников «Наука настоящего и будущего», г.Санкт-Петербург, Санкт-Петербургский государственный электротехнический университет «ЛЭТ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 че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ждународная студенческая научно-практическая конференция «Экологизация познания в гуманитарных и естественных науках», г.Орёл, Орловский реставрационно-строительный технику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8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6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7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за участие в научно-технической выставке – 25 чел</w:t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с проектных и исследовательских работ школьников в Орловской области в 2016-2017 учебном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работ рекомендовано к участию в муниципальном этапе</w:t>
            </w:r>
          </w:p>
        </w:tc>
      </w:tr>
      <w:tr>
        <w:trPr>
          <w:trHeight w:val="8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чел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рекомендован для участия в летней (июль) смене ОЦ «Сириус» , г.Со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я Всероссийская молодёжная научно-практическая конференция Орловского государственного университета «МИФ-2017» (Математика – Информатика – Физика- Химия – Биология – Астрономия – Нанотехнология – Медицина – Техника - Экономика) с элементами научной школ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ёл, ОГУ, фундаментальная библитоте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трономия – 4 чел,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 – 5 чел,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– 6 чел,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 – 4 чел,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 – 2 чел,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 и экология – 3 чел,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а – 4 чел,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в сельском хозяйстве – 1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бщекомандное мест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личном зачёте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2 че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чел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6 ч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по истории авиации и воздухоплаванию им. А.Ф.Можайско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, Центр детского технического творчества, туризма и экскурс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002060"/>
          <w:sz w:val="32"/>
          <w:szCs w:val="32"/>
        </w:rPr>
        <w:t>4</w:t>
      </w:r>
      <w:r>
        <w:rPr/>
        <w:t>. Творческие  конкурс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06"/>
        <w:gridCol w:w="1669"/>
        <w:gridCol w:w="1356"/>
        <w:gridCol w:w="177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Открытая книга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выборы» конкурс рисун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городская выставка конкурс творческих работ младших школьников «Бумажная Вселенная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успех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кни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крытий. Номинация «Театрально-массовое творчеств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й по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21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конкурса акция «День единых действ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безопасность жизне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талант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мять в наших сердц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курс цирка «Триумф» «Дети рисуют цирк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х коллективов и вокальных гру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анцевальных коллектив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ссия -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Ор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дружить дорога!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67" w:leader="none"/>
              </w:tabs>
              <w:spacing w:before="0" w:after="0"/>
              <w:textAlignment w:val="baseline"/>
              <w:rPr/>
            </w:pPr>
            <w:r>
              <w:rPr/>
              <w:t>Конкурс авторских стихотворений</w:t>
            </w:r>
          </w:p>
          <w:p>
            <w:pPr>
              <w:pStyle w:val="Style15"/>
              <w:tabs>
                <w:tab w:val="clear" w:pos="708"/>
                <w:tab w:val="left" w:pos="2667" w:leader="none"/>
              </w:tabs>
              <w:spacing w:before="0" w:after="0"/>
              <w:textAlignment w:val="baseline"/>
              <w:rPr/>
            </w:pPr>
            <w:r>
              <w:rPr/>
              <w:t>о городах воинской славы</w:t>
            </w:r>
          </w:p>
          <w:p>
            <w:pPr>
              <w:pStyle w:val="Style15"/>
              <w:tabs>
                <w:tab w:val="clear" w:pos="708"/>
                <w:tab w:val="left" w:pos="2667" w:leader="none"/>
              </w:tabs>
              <w:spacing w:before="0" w:after="0"/>
              <w:textAlignment w:val="baseline"/>
              <w:rPr/>
            </w:pPr>
            <w:r>
              <w:rPr/>
              <w:t>«Мой город – моя гордост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оинская сла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 творческого чтения «Живое слово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безопасность жизне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сследователей окружающе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чтецов «Живая класс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гиональный конкурс интеллекта и творчества «Тургеневская девушка-2107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нкурс «Веснуш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ллектив -12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чиняем для безопасности на дорогах», посвященный 80-летиюГИБД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сочинение «Солдатами не рождаются», «Письмо матери погибшего геро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ои выборы» среди молодых и будущих избирателей в 2017», авторское стихотворение «Мой голо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узы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002060"/>
          <w:sz w:val="32"/>
          <w:szCs w:val="32"/>
        </w:rPr>
        <w:t>5. Военно-спортивные конкурсы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58"/>
        <w:gridCol w:w="1617"/>
        <w:gridCol w:w="1356"/>
        <w:gridCol w:w="177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(2-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посвященный Дню туризма (5-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атлон (5-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гимна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ини футболу (5-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школы по настольному теннису(7-11 к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 «Чудо шаш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школы по волейболу (9-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школы по пионерболу (5-8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/а, «Золотая семечка»   прыжки в высот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 «Белая ладь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А ну-ка, парни» (9-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А ну-ка, девушки» (9-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(на приз директора школ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«Папа, мама, я – спортивная семья»(2-3 кл., 4-6 кл.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атл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гимна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-БАСК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ша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«Белая ладь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олиатл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 «шиповка юны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 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азим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«Папа, мама, я – спортивная семь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АК-7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3:00Z</dcterms:created>
  <dc:creator>Директор</dc:creator>
  <dc:description/>
  <cp:keywords/>
  <dc:language>en-US</dc:language>
  <cp:lastModifiedBy>Елена</cp:lastModifiedBy>
  <dcterms:modified xsi:type="dcterms:W3CDTF">2017-05-03T06:03:00Z</dcterms:modified>
  <cp:revision>2</cp:revision>
  <dc:subject/>
  <dc:title/>
</cp:coreProperties>
</file>