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Normal"/>
        <w:spacing w:lineRule="auto" w:line="240" w:before="0" w:after="0"/>
        <w:ind w:left="-851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 УЧАСТНИКАМИ  ОБРАЗОВАТЕЛЬНЫХ ОТНОШЕНИЙ</w:t>
      </w:r>
    </w:p>
    <w:p>
      <w:pPr>
        <w:pStyle w:val="Normal"/>
        <w:spacing w:lineRule="auto" w:line="240" w:before="0" w:after="0"/>
        <w:ind w:left="-851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И  ОБРАЗОВАТЕЛЬНОГО ПРОЦЕССА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2017 УЧ.Г.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класс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ите по шкале от 1 до 5  работу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директора  по учеб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директора по хозяйствен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коллек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/>
        <w:t>Оцените организацию учебного процесса</w:t>
      </w:r>
    </w:p>
    <w:tbl>
      <w:tblPr>
        <w:tblW w:w="847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преподавание  учеб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, что  в школе организованы  бесплатные  консультации по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ли Ваш ребенок в конкурсах, олимпиадах, проектно-исследов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организацией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на использование в школе с 01.09.2017  электронных днев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есь ли Вы информацией школьного 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учителей Вы хотели бы отметить за высокий уровень  преподавания?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недостатки в работе Вы хотели бы обратить внимание учителей и администрации.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Какие бы предметы (курсы)  Вы внесли в часть учебного плана, формируемого участниками образовательных отношений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ружки в рамках внеурочной деятельности хотел бы посещать Ваш ребенок  в следующем году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/>
        <w:t>3. Оцените организацию воспитательного процесса</w:t>
      </w:r>
    </w:p>
    <w:tbl>
      <w:tblPr>
        <w:tblW w:w="861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вашей точки зрения, перегружен ли воспитательный процесс мероприя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включением в план работы платных  мероприятий : посещение театра, кинотеатра,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ли проводятся инструктаж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ли проводятся классные 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ли классный руководитель в тесном контакте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ли оповещает классный руководитель о проблемах ребенка (успеваемость, пропуски, взаимоотношение с одноклассниками и т.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 ли чувствует себя Ваш ребенок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в Вашем классе денежные поборы, оказание давления  на ученика  и родителя классным руководителем или родительским комит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ложения по совершенствованию  воспитательного процесса  Вы хотели бы внести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38:00Z</dcterms:created>
  <dc:creator>Директор</dc:creator>
  <dc:description/>
  <dc:language>en-US</dc:language>
  <cp:lastModifiedBy>1</cp:lastModifiedBy>
  <dcterms:modified xsi:type="dcterms:W3CDTF">2017-05-29T17:38:00Z</dcterms:modified>
  <cp:revision>2</cp:revision>
  <dc:subject/>
  <dc:title/>
</cp:coreProperties>
</file>