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нотация к рабочим программ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 предметам среднего</w:t>
      </w:r>
      <w:r>
        <w:rPr/>
        <w:t xml:space="preserve"> общего образования (ФКГОС)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6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нотация к рабочей программе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«Русский язык. 10-11классы» разработана на основании нормативных правовых документ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компонента Государственного образовательного стандарта, Закона РФ, с опорой на Федеральный базисный учебный план и учебный план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средней общей школы (базовый уровень)   «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10-11 классы» подготовленой  авторами: А.И. Власенковым, Л.М. Рыбченковой  Н.А.: Москва. «Просвещение», 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«Русский язык» в учебном пл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- 34 часа в год (1 час в недел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 68 часов   в год (2 часа в неделю).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строена с учётом принципов системности, научности и доступности, а также концентричности на хронологической основе, рассмотрение историко-литературного материала. Программа включает базовые знания и умения, которыми должны овладеть все обучающиеся общеобразовательной школы.</w:t>
            </w:r>
          </w:p>
          <w:p>
            <w:pPr>
              <w:pStyle w:val="Normal"/>
              <w:spacing w:lineRule="auto" w:line="27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литературе (базовый уровень) реализует Федеральный компонент государственного образовательного стандарта основного общего образования по литературе, утвержденный Министерством образования и науки России от 05.03.2004 года № 1089.</w:t>
            </w:r>
          </w:p>
          <w:p>
            <w:pPr>
              <w:pStyle w:val="Normal"/>
              <w:spacing w:lineRule="auto" w:line="276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разработана в соответствии с   Программой   по литературе для 5 – 11 классов общеобразовательных учреждений. / под. ред. В.Я.Коровиной  – 9-е изд., испр. и доп. – М.: «Прос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ние».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литературы в 10 классе – 102 часа (3 часа в неделю), в 11 классе – 102 часа (3 часа в недел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иностранному язы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ийскому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программа предназначена для организации процесса обучения английскому языку в 10, 11 классах на основе линии УМК « Английский с удовольствием» авт. М.З. Биболетовой, Н.Н.Трубанёвой, издательство: Титул, 2006 год.                                                                        Данная программа разработана на основ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ого компонента государственного образовательного стандарта основного общего образования 2004 г.                                                                                      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- Примерной  программы основного общего                                                    образования по  иностранным языкам для                                                  образовательных учреждений. – М.: Астрим АСТ,                                   2004г.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зучение в старшей школе иностранного языка  в целом и английского языка в частности на базовом уровне направлено на достижение следующей цели:  развитие      иноязычной коммуникативной  компетенции  в совокупности ее  составляющих: языковой,  социокультурной,                                                                                                      компенсаторной и учебно -  познавательной.</w:t>
            </w:r>
            <w:r>
              <w:rPr>
                <w:rFonts w:cs="Courier New" w:ascii="Times New Roman" w:hAnsi="Times New Roman"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ссчитана на 102 часа в год в 10 классе (3 часа в неделю, 34 учебных недели) и 99 часов в 11 класс (3 часа в неделю, 33 учебных недел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алгебре и началам анали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чая программа ориентирована на учащихся 10-11 классов и разработана в соответствии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-1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требованиями к результатам обучения Федерального государственного образовательного стандарта основного общего образования (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твержден приказом Министерства образования и науки Российской Федерации от «17» декабря 2010 г. № 189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тр.16-17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-1" w:hanging="3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рекомендациями  «Программы общеобразовательных учреждений. Алгебра и начала математического анализа ,10-11 класс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.А. Бурмистрова, М.,«Просвещение»,2013 г.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-1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возможностями линии УМК по алгебре и началам анализа для 10–11 классов учебника «Алгебра и начала математического анализа, 10-11 класс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.А.Алимов, Ю.М.Колягин, М.В.Ткачёва, Н.Е.Фёдорова, М.И. Шабунин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.: Просвещение, 2014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ссчитана на 2 часа в неделю в первом полугодии,  3 часа в неделю во втором полугодии (всего 86 часов) в 10 классе и на 2 часа в неделю в первом полугодии,  3 часа в неделю во втором полугодии (всего 86 часов) в 11 классе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геомет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чая программа ориентирована на учащихся 10-11 классов и разработана в соответствии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-1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требованиями к результатам обучения Федерального государственного образовательного стандарта основного общего образования (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твержден приказом Министерства образования и науки Российской Федерации от «17» декабря 2010 г. № 189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тр.16-17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-1" w:hanging="3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рекомендациями  «Программы общеобразовательных учреждений. Геометрия.      10-11 класс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.А. Бурмистрова,  М.,«Просвещение»,2013 г.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-1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возможностями линии УМК по геометрии для 10–11 классов учебника «Геометрия, 10-11 класс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В.Погорелов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.: Просвещение, 2014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ссчитана на 1,5 часа в неделю (всего 51 часов) в 10 классе и  на 1,5 часа в неделю (всего 51 часов) в 11 классе</w:t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по элективному предмету «Практикум по решению задач по математик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предмета определено на основе Федерального компонента государственного стандарта основного общего и среднего (полного) общего образования. В программе содержатся основные элементы содержания, изученные в курсе математики средней (полной)  школы:  вычисления и преобразования числовых и буквенных выражений, уравнения и неравенства, числовые функции и последовательности, геометрические величины и их свойства, элементы комбинаторики, статистики и теории вероятностей. В распределении часов по темам учитывается распределение заданий ЕГЭ по содержательным бло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едмет рассчитан на 68 часов обучения в 10-11 классах, 34 часа - в 10 классе, 34 часа - в 11 классе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 по элективному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тоды решения задач по математик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 элективного предмета содержит подробное и углубленн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делов школьного курса алгебры, элементарных функций и геометрии, которые включен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не действующую программу по математике профильного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едмет рассчитан на 68 часов обучения в 10-11 классах, 34 часа - в 10 классе, 34 часа - в 11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тике и И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Федерального компонента государственного стандарта среднего (полного) общего образования и Примерной программы по информатике и информационным технологиям. Федеральный базисный учебный план для образовательных учреждений РФ отводит 68 ч для обязательного изучения информатики и ИКТ на базовом уровне в 10-м и 11-м классах (по 34 ч в каждом из расчёта 1 ч в неделю).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боч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-11 класс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чая программа разработана в соответствии с федеральным компонентом государственных стандартов основного общего образования по истории (Приказ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разования» от 05.03.2004 №1089). Содержание программы соответствует Федеральному базисному учебному плану 2004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ой программы Волобуева О.В. История. Россия и мир. 10-11 кл. М., Дрофа, 201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программа ориентирована н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ик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олобуев О.В., Клоков В.А, Пономарев М.В., Рогожкин В.А. История. Россия и мир. Учебник для общеобразовательных учреждений. 10 класс: базовый уровень. М.: Издательство Дрофа, 201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буев О.В., Клоков В.А, Пономарев М.В., Рогожкин В.А. История. Россия и мир. Учебник для общеобразовательных учреждений. 11 класс: базовый уровень. М.: Издательство Дрофа, 2012</w:t>
            </w:r>
          </w:p>
          <w:p>
            <w:pPr>
              <w:pStyle w:val="C50"/>
              <w:spacing w:before="0" w:after="0"/>
              <w:jc w:val="both"/>
              <w:rPr>
                <w:color w:val="FF0000"/>
              </w:rPr>
            </w:pPr>
            <w:r>
              <w:rPr>
                <w:rStyle w:val="C2"/>
                <w:color w:val="000000"/>
                <w:shd w:fill="FFFFFF" w:val="clear"/>
              </w:rPr>
              <w:t>Данная программа обеспечивает изучение курса истории учащимися 10 – 11 класса на базовом уровне. Рабочая программа конкретизирует содержание предметных тем образовательного стандарта, дает распределение учебных часов по разделам  с учетом логики учебного процесса, возрастных особенностей учащихся. В 10 классе история изучается при 2-х часах в неделю (68 часов в год), а в 11 классе при 2-х часах истории  в неделю (66 часов в год).</w:t>
            </w:r>
          </w:p>
          <w:p>
            <w:pPr>
              <w:pStyle w:val="Normal"/>
              <w:spacing w:lineRule="auto" w:line="276" w:before="0" w:after="0"/>
              <w:ind w:firstLine="28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общ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-11 класс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чая программа разработана в соответствии с федеральным компонентом государственных стандартов основного общего образования по истории (Приказ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разования» от 05.03.2004 №1089). Содержание программы соответствует Федеральному базисному учебному плану 2004 года. Рабочая программа составлена на основе 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рской программы Л.Н.Боголюбова, Н.И.Городецкой (базовый уров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-11 классы – М.: «Просвещение» 2012г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азисный учебный план для среднего (полного) общего образования отводит 134  часов для обязательного изучения на базовом уровне учебного предмета «Обществознание», в том числе в X классе 68 часов  и в XI классе 66 часов, из расчета 2 учебных часа в неделю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-методический компле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асс Учебник для общеобразовательных учреждений Обществознание 10 класс, Москва «Просвещение» 2012г., базовый уровень, под редакцией Л.Н. Боголюбов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класс Учебник для общеобразовательных учреждений Обществознание 11 класс, Москва «Просвещение» 2012, базовый уровень, под редакцией Л.Н. Боголюбова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645" w:leader="underscor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чая программ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-11 класс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составлена на основ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го образовательного стандарта по географии (базовый уровень), утвержденного Приказом Министерства образования РФ от 2004 года № 108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й программы среднего (полного) общего образования по географии 10-11 класс / Под ред.– В. П. Максаковский «Экономическая и социальная география мира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– 34 часа(1ч в неделю) и 11-м классах- 34 часов (1 ч в неделю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.П.Максаковского «География.10 класс. «Просвещение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биолог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-11 класс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ая программа по биологии  курса «Общая биология» составлена с учетом требований стандарта и обязательного минимума содержания биологического образования, определяемых целью и задачами биологической подготовки школьников  в соответствии с программой для расширенного базового уровня (ИУУ)  и содержанием учебника Каменского А.А., Криксунова Е.А., Пасечника В.В. Общая биология. 10 -11 кл. М.: Дрофа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составлена на основе федерального компонента государственного стандарта среднего общего образования на базовом уровне, но содержание ряда тем её расширено, что позволяет осуществлять в рамках данной программы полноценную общебиологическую подготовку выпускников средней школы.  В программе конкретизируется содержание предметных тем образовательного стандарта, даётся рекомендуемая последовательность изучения тем с учетом  внутрипредметных связей и логики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с биологии на ступени среднего общего образования на базовом уровне направлен на формирование у учащихся знаний о живой природе, ее отличительных признаках -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изучение курса «Общая биология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классе – 68 часов 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классе – 68 часов (2 часа в нед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абочая программа по физ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-11 класс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(базовый уровень) реализует Федеральный компонент государственного образовательного стандарта среднего общего образования по физике, утвержденный Министерством образования и науки России от 05.03.2004 года № 1089 и в соответствии с Примерной учебной программой по физике </w:t>
            </w:r>
          </w:p>
          <w:p>
            <w:pPr>
              <w:pStyle w:val="Normal"/>
              <w:spacing w:lineRule="auto" w:line="276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Программа предусматривает прочное усвоение материала, для чего значительное место в ней отводится повторению и решению задач. Программа включает базовые знания и умения, которыми должны овладеть все обучающиеся общеобразовате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физики в 10-11 классах выделяется 134 часа, 2 часа в неделю, 67 учебных нед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курса физики в 10-11 классах на базовом уровне используется УМК под редакцией Тихомировой С.А.</w:t>
            </w:r>
          </w:p>
        </w:tc>
      </w:tr>
      <w:tr>
        <w:trPr>
          <w:trHeight w:val="650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хим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-11 класс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before="0" w:after="20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по химии составлена в соответствии 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, примерной программы основного общего образования (письмо Департамента государственной политики в образовании Минобрнауки России от 07.07.2005г. № 03-1263) и с учетом рекомендации ИМП 2013-2014 БелРИПК и ППС за основу рабочей программы взята авторская программа курса химии для 8-11 классов общеобразовательных учреждений (автор  О.С. Габриелян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 году.</w:t>
            </w:r>
          </w:p>
          <w:p>
            <w:pPr>
              <w:pStyle w:val="Normal"/>
              <w:spacing w:lineRule="atLeast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строена с уче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ализации межпредметных связей с кур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и, биологии, географии, экологии. Программа дает возможность не только обобщить знания учащихся по неорганической и органической химии на основе общих понятий, законов и теорий химии, но и сформировать единую химическую картину мира. 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0 классе программа рассчитана на 2 часа в неделю (всего 68 часов). Контрольных работ – 4, практических работ – 2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химии 11 класса рассчитан на 68 часов. 2 часа в неделю (всего 68 часов). Контрольных работ-4, практических работ-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Х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-11 класс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мировой художественной культуре для 10-11 класса составлена на основе федерального компонента государственного стандарта среднего (полного) общего образования на базовом уровне и разработана на основе программы курса «Мировая художественная культура». 10-11 классы / Л.А. Рапацкая. – Москва, Гуманитарный издательский центр «Владос»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Рабочей программы используется учебно-методический комплек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«Мировая художественная культура» для 10-11 классов. Ч.1.Ч.2/ Л.А.Рапацкая  – М.: Гуманитарный изд. центр ВЛАДОС, 2008. Допущено Министерством образования и науки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едеральном базисном учебном плане для общеобразовательных учреждений Российской Федерации на изучение предмета «Мировая художественная культура» отвод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 класс- 34 часа (1 час в нед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 класс- 34 часа (1 час в недел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физической культу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-11 класс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физической культуре для 10-11 классов разработана в соответствии 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комендациями Примерной программы по  физической культуре(Примерная программа по физической культуре . 10-11 классы. – М.:Просвещение,2011 го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рской программой «Комплексная программа физического воспитания учащихся 1-11 классов» А.П. Матвеев; издательство «Просвещение» , Москва 201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м законом «О физической культуре и спорт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коном Российской Федерации «Об образовании», ст.32 «Компетенция и ответственность образовательного учреждения» (п.67)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ализации программного содержания используются следующие учебные из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Физическая культура 10-11класс А.П. Матвеев-М.: Просвещение,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– 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неделю – 3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 – 10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ОБ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редне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зовый уровень (ФКГО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-11 класс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по курсу «Основы безопасности жизнедеятельности» для 10-11 классов составлена на основе примерной программы среднего (полного) общего образования по основам безопасности жизнедеятельности, утверждённого приказом МОиН РФ от 05.03.2004 № 1089, Примерных программ основного общего образования по ОБЖ, рекомендованной письмом Департамента гос. политики в образовании Минобрнауки России от 07.07.2005г. №03-1263, авторской программы («Программы общеобразовательных учреждений. Основы безопасности жизнедеятельности 5-11 классы» под общей редакцией А.Т.Смирнова Москва. «Просвещение» 2009 г».)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сновы безопасности жизнедеятельно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ется в 10 классе в объеме 68 часов в учебном году ( 2 ч. в неделю), в 11 классе 34 часа в учебном году (1 ч. в неделю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07:00Z</dcterms:created>
  <dc:creator>Нина</dc:creator>
  <dc:description/>
  <dc:language>en-US</dc:language>
  <cp:lastModifiedBy>1</cp:lastModifiedBy>
  <cp:lastPrinted>2016-02-29T13:45:00Z</cp:lastPrinted>
  <dcterms:modified xsi:type="dcterms:W3CDTF">2016-03-26T08:07:00Z</dcterms:modified>
  <cp:revision>2</cp:revision>
  <dc:subject/>
  <dc:title>Аннотация к рабочим программам</dc:title>
</cp:coreProperties>
</file>