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ннотация к рабочим програм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  <w:r>
        <w:rPr/>
        <w:t>по предметам основного общего образования (ФКГОС/ФГОС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6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 к рабочей программе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(базовый уровень) реализует Федеральный компонент государственного образовательного стандарта основного общего образования по русскому языку, утвержденный Министерством образования и науки России от 05.03.2004 года № 1089. Рабочая программа разработана в соответствии с примерной учебной программой «Русский язык, 5-9 классы, М.Т. Баранов, Т.А. Ладыженская, Н.М.Шанский, 9-ое изд., Москва, «Просвещение», 2009 г.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 Программа включает базовые знания и умения, которыми должны овладеть все обучающиеся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русского языка в 5 классе выделяется 204 часа (6часов в неделю), в 6 классе  – 170 часов (5часов в неделю), в 7 классе - 170 часов (5часов в неделю), в 8 классе – 102 часа (3часа в неделю), в 9 кассе - 68 часов (2часа в неделю)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  программа  по русскому языку предназначена для обучения учащихся 5 – 9 классов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4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 составлена в соответствии с требованиями  Федерального государственного образовательного стандарта основного общего образования, Концепции духовно-нравственного развития  и воспитания личности, Примерной программы по русскому (родному) языку для основных школ и в соответствии c Рабочей программой по русскому языку к учебникам для 5 – 9 классов Т.А.Ладыженской, М.Т.Баранова, Л.А.Тростенцовой и др. (авторы программы М. Т. Баранов, Т. А. Ладыженская,Л.А.Тростенцова)М. «Просвещенеи». 201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асов. В том числе: в 5 классе – 170 часов, в 6 классе – 210 часов, в 7 классе – 140 часов, в 8 классе – 105 часов, в 9 классе – 105 ча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строена с учётом принципов системности, научности и доступности, а также концентричности на хронологической основе, рассмотрение историко-литературного материала. Программа включает базовые знания и умения, которыми должны овладеть все обучающиеся общеобразовательной школы.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е (базовый уровень) реализует Федеральный компонент государственного образовательного стандарта основного общего образования по литературе, утвержденный Министерством образования и науки России от 05.03.2004 года № 108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разработана в соответствии с   Программой   по литературе для 5 – 11 классов общеобразовательных учреждений. / под. ред. В.Я.Коровиной  – 9-е изд., испр. и доп. – М.: «Прос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ние».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литературы  в 5 классе выделяется 102 часа (6часов в неделю), в 6 классе  – 102 часа (3часа в неделю), в 7 классе - 68 часов (2 часа в неделю), в 8 классе – 68 часов (2 часа в неделю), в 9 кассе – 102 часа (2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– 102 часа(3 часа в неделю), в 11 классе – 3 часа в неделю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5—9 классов со</w:t>
              <w:softHyphen/>
              <w:t>ставлена с использованием материалов Федерального государственного образовательного стандарта основного общего об</w:t>
              <w:softHyphen/>
              <w:t>разования, Примерной программы по литературе для основной школ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 и Рабочей программы по литературе 5-9 классы к предметной линии учебников В.Я. Коровиной, В.П. Журавлева, В.И. Коровина и других. М. «Просвещение». 20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базисным учебным планом для образовательных организаций Российской Федерации в примерных учебных планах для образовательных  организаций Орловской  области для обязательного изучения предмета «Литература» отводится следующее количество ча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ч, в том числе: в 5 классе  - 105 ч. (3 часа в неделю), в 6 классе -  105 ч. (3 часа в неделю), в 7 классе - 70 ч.(2 часа в неделю), в 8 классе - 70 ч.(2 часа в неделю), в 9 классе - 105 ч.(3 часа в недел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67.7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редназначена для организации процесса обучения английскому языку на основе линии УМК «Английский с удовольствием» (5–9 классы) авторов М.З. Биболетовой, Н.Н. Трубанёвой,  издательство Обнинск, Титул, 2006.                                                                                     Программа разработана на основе федерального компонента государственного образовательного стандарта основного общего образования 2004 г.,  Основной образовательной программы  по иностранному языку для 5 – 9 классов ООО МБОУ-СОШ №6 г.Орла;        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й программе учтены основные положения Концепции духовно-нравственного развития и воспитания личности гражданина России. При разработке данной программы соблюдена преемственность с рабочей программой обучения английскому языку в начальной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102 часа в год (3 часа в неделю, 34 учебных недели) в 5-8 классах и 99 часов в 9 –х классах (33 учебных недели). Всего 507 часов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иностранному   языку (английск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                                                                      Программа рассчитана на 102 часа в год (3 часа в неделю, 34 учебных недели) в 5-8 классах и 99 часов в 9 –х классах (3 часа в неделю, 33 учебных недели).                                                                              Всего: 507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внимание в программе уделяется целям изучения ИЯ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атематике ориентирована на учащихся 5 - 6 классов и разработана в соответствии с: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бразовании в Российской Федерации» - Москва: Проспект,2013. – 160 с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государственным образовательным стандартом основного общего образования,  утвержденного приказом Министерства образования и науки РФ от 17 декабря 2010 года № 189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Математика. 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— 3-е изд., переработанное. — М.: Просвещение, 2011. — 64с. — (Стандарты второго поколения).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-6 классы. / Т.А.Бурмистрова, М.: Просвещение, 2014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 школы (5 часов в неделю, 170 часов в год)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учебники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5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5 кл.  для общеобразовательных. учреждений/ Н. Я. Виленкин, В. И. Жохов, А. С. Чесноков, С. И. Шварцбурд. -М.: Мнемозина, 2013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5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6 кл.  для общеобразовательных. учреждений/ Н. Я. Виленкин, В. И. Жохов, А. С. Чесноков, С. И. Шварцбурд. -М.: Мнемозина, 2013</w:t>
            </w:r>
          </w:p>
          <w:p>
            <w:pPr>
              <w:pStyle w:val="Normal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лгеб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лгебре ориентирована на учащихся 7-9  классов и разработана в соответствии с: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бразовании в Российской Федерации» - Москва: Проспект,2013. – 160 с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 компонентом государственного стандарта общего образования. Стандарт основного общего образования по математике, утвержденного приказом Министерства образования РФ от 5 марта 2004 г. № 1089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ой основного общего образования по математике (Сборник нормативных документов. Математика. М: Дрофа, 2010),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Сборник рабочих программ. 7-9 классы. / Т.А.Бурмистрова, М.: Просвещение, 2011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 школы ( в 7 классе: 3 часа в неделю, 102 часа в год; в 8 классе: 3 часа в неделю, 102 часа в год; в 9 классе: 3 часа в неделю, 102 часа в год)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учебники: 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52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Алгебра. 7 класс: Учебник для общеобразовательных учреждений / Ю.Н. Макарычев, Н.Г. Миндюк и др.; под ред. С.А. Теляковского. М.: Просвещение, 2013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52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Алгебра. 8 класс: Учебник для общеобразовательных учреждений / Ю.Н. Макарычев, Н.Г. Миндюк и др.; под ред. С.А. Теляковского. М.: Просвещение, 2013</w:t>
            </w:r>
          </w:p>
          <w:p>
            <w:pPr>
              <w:pStyle w:val="12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52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Алгебра. 9 класс: Учебник для общеобразовательных учреждений / Ю.Н. Макарычев, Н.Г. Миндюк и др.; под ред. С.А. Теляковского. М.: Просвещение, 2013</w:t>
            </w:r>
          </w:p>
          <w:p>
            <w:pPr>
              <w:pStyle w:val="12"/>
              <w:spacing w:lineRule="auto" w:line="240" w:before="0" w:after="0"/>
              <w:ind w:left="5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алге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лгебре ориентирована на учащихся 7-9  классов и разработана в соответствии с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бразовании в Российской Федерации» - Москва: Проспект,2013. – 160 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государственным образовательным стандартом основного общего образования / Министерство образования и науки РФ.  – М.: Просвещение, 2011 (Стандарты второго поколения) Приказ Министерства образования и науки РФ от 17.12.2010 № 189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ой основного общего образования по математике (Сборник нормативных документов. Математика. М: Дрофа, 2010)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Сборник рабочих программ. 7-9 классы. / Т.А.Бурмистрова, М.: Просвещение, 2011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 школы ( в 7 классе: 3 часа в неделю, 102 часа в год; в 8 классе: 3 часа в неделю, 102 часа в год; в 9 классе: 3 часа в неделю, 102 часа в год)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учебники: </w:t>
            </w:r>
          </w:p>
          <w:p>
            <w:pPr>
              <w:pStyle w:val="12"/>
              <w:numPr>
                <w:ilvl w:val="1"/>
                <w:numId w:val="8"/>
              </w:numPr>
              <w:tabs>
                <w:tab w:val="clear" w:pos="708"/>
                <w:tab w:val="left" w:pos="523" w:leader="none"/>
              </w:tabs>
              <w:spacing w:lineRule="auto" w:line="240" w:before="0" w:after="0"/>
              <w:ind w:left="523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Алгебра. 7 класс: Учебник для общеобразовательных учреждений / Ю.Н. Макарычев, Н.Г. Миндюк и др.; под ред. С.А. Теляковского. М.: Просвещение, 2014</w:t>
            </w:r>
          </w:p>
          <w:p>
            <w:pPr>
              <w:pStyle w:val="12"/>
              <w:numPr>
                <w:ilvl w:val="1"/>
                <w:numId w:val="8"/>
              </w:numPr>
              <w:tabs>
                <w:tab w:val="clear" w:pos="708"/>
                <w:tab w:val="left" w:pos="523" w:leader="none"/>
              </w:tabs>
              <w:spacing w:lineRule="auto" w:line="240" w:before="0" w:after="0"/>
              <w:ind w:left="523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Алгебра. 8 класс: Учебник для общеобразовательных учреждений / Ю.Н. Макарычев, Н.Г. Миндюк и др.; под ред. С.А. Теляковского. М.: Просвещение, 2014</w:t>
            </w:r>
          </w:p>
          <w:p>
            <w:pPr>
              <w:pStyle w:val="12"/>
              <w:numPr>
                <w:ilvl w:val="1"/>
                <w:numId w:val="8"/>
              </w:numPr>
              <w:tabs>
                <w:tab w:val="clear" w:pos="708"/>
                <w:tab w:val="left" w:pos="523" w:leader="none"/>
              </w:tabs>
              <w:spacing w:lineRule="auto" w:line="240" w:before="0" w:after="0"/>
              <w:ind w:left="523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Алгебра. 9 класс: Учебник для общеобразовательных учреждений / Ю.Н. Макарычев, Н.Г. Миндюк и др.; под ред. С.А. Теляковского. М.: Просвещение, 2014</w:t>
            </w:r>
          </w:p>
        </w:tc>
      </w:tr>
      <w:tr>
        <w:trPr>
          <w:trHeight w:val="338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  программа по геометрии ориентирована на учащихся 7-9 классов и разработана в соответствии с: 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бразовании в Российской Федерации» - Москва: Проспект,2013. – 16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 компонентом государственного стандарта общего образования. Стандарт основного общего образования по математике, утвержденного приказом Министерства образования РФ от 5 марта 2004 г. № 1089;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ой основного общего образования по математике (Сборник нормативных документов. Математика. М: Дрофа, 2010),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 7-9 классы. / Т.А.Бурмистрова, М.: Просвещение, 2010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 Школы ( в 7 классе: 2 часа в неделю, 68 часов в год; в 8 классе: 2 часа в неделю, 68 часов в год; в 9 классе: 2 часа в неделю, 68 часов в год)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учебник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Геометрия: учебник для 7-9 классов общеобразовательных учреждений / А.В. Погорелов. -  М.: Просвещение, 2010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Геометрия: учебник для 7-9 классов общеобразовательных учреждений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насян Л. С., Бутузов В. Ф., Кадомцев С. Б., Позняк Э. Г., Юдина И. И.– М.: Просвещение,2011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  программа по геометрии ориентирована на учащихся 7-9 классов и разработана в соответствии с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3" w:leader="none"/>
              </w:tabs>
              <w:overflowPunct w:val="false"/>
              <w:autoSpaceDE w:val="false"/>
              <w:spacing w:lineRule="exact" w:line="240" w:before="0" w:after="0"/>
              <w:ind w:left="0" w:hanging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бразовании в Российской Федерации» - Москва: Проспект,2013. – 160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3" w:leader="none"/>
              </w:tabs>
              <w:overflowPunct w:val="false"/>
              <w:autoSpaceDE w:val="false"/>
              <w:spacing w:lineRule="exact" w:line="240" w:before="0" w:after="0"/>
              <w:ind w:left="0" w:hanging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государственным образовательным стандартом основного общего образования / Министерство образования и науки РФ.  – М.: Просвещение, 2011 (Стандарты второго поколения) Приказ Министерства образования и науки РФ от 17.12.2010 № 189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3" w:leader="none"/>
              </w:tabs>
              <w:overflowPunct w:val="false"/>
              <w:autoSpaceDE w:val="false"/>
              <w:spacing w:lineRule="exact" w:line="240" w:before="0" w:after="0"/>
              <w:ind w:left="0" w:hanging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ой основного общего образования по математике (Сборник нормативных документов. Математика. М: Дрофа, 2010);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рабочих программ. 7-9 классы. / Т.А.Бурмистрова, М.: Просвещение, 2010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ланом Школы ( в 7 классе: 2 часа в неделю, 68 часов в год; в 8 классе: 2 часа в неделю, 68 часов в год; в 9 классе: 2 часа в неделю, 68 часов в год)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учебник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BE"/>
              </w:rPr>
              <w:t>Геометрия: учебник для 7-9 классов общеобразовательных учреждений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насян Л. С., Бутузов В. Ф., Кадомцев С. Б., Позняк Э. Г., Юдина И. И.– М.: Просвещение,2011 </w:t>
            </w:r>
          </w:p>
        </w:tc>
      </w:tr>
      <w:tr>
        <w:trPr>
          <w:trHeight w:val="224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тике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тике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-9 классах предмета «Информатика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учебного предмета «Информатика» для основной школы составлена на основе Федерального государственного образовательного стандарта основного общего образования, требований к результатам освоения основной образовательной программы  на уровне основного общего образования,  в соответствии с основными подходами к развитию и формированию универсальных учебных действий (УУД) для основного общего образования. Рабочая программа базируется на учебно-методическом комплексе авторов Л.Л. Босовой, А.Ю. Босово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Информатика» в основной школе выделяется 175 часов, по 1 часу в недел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курса «Информатика и ИКТ» составлена на основе Федерального компонента государственного стандарта основного общего образования и Региональной программы 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>по информатике и информационно-коммуникационным техн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программа базируется на учебно-методическом комплексе автора Н.Д.Угринович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Информатика» в 7-9 классах выделяется 140 часов, по 1 часу в неделю в 7-8 классах и 2 часа в неделю в 9 классе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-9 клас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0"/>
              <w:spacing w:lineRule="auto" w:line="276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составлена на основе примерной программы по учебным предметам: история 5 - 9 классы  (Примерная  программа по учебным предметам. История 5-9 классы/ Стандарты второго поколения/  М.: Просвещение,   2010) и авторских программ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общая история. Рабочие программы к предметной линии учебников А.А.Вигасина – А.О. Сороко – Цюпы. 5-9 класс. М.: Просвещение, 201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России. 6-9 классы  / авт.-сост. А.А. Данилов, Л.Г. Косулина – М.: «Просвещение», 201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основу программы заложено два курса: «История России» (194 часа) и «Всеобщая история» (180 часов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рамках курса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«Истории России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 программа разработана применительно к учебной  программе для общеобразовательных учреждений: «История России.6-9 классы  / авт.-сост. А.А. Данилов, Л.Г. Косулина – М.: «Просвещение», 2011», реализуется по УМК  А.А. Данилова и Л. Г. Косулино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России. С древнейших времен до конца XVI века. 6 клас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России. Конец XVI –XVIII век.7 клас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России. XIX век. 8 клас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России. XX век.9 класс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курс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 «Всеобщая история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программа ориентирована на предметную линию учебников А.А.Вигасина - О.С. Сороко-Цюпы издательства «Просвещение»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Древнего мира.5 класс. А.А. Вигасин, Г.И. Годер, И.С. Свенцицка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Средних веков. 6 класс. Е.В. Агибалова, Г.М. Донско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Нового времени. 7 класс. А.Я. Юдовская, П.А. Баранов, Л.М. Ванюшкин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Нового времени. 8 класс. А.Я. Юдовская, П.А. Баранов, Л.М. Ванюшкин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вейшая история зарубежных стран. 9 класс. О.С. Сороко-Цюпа, А.О. Сороко-Цюпа.</w:t>
            </w:r>
          </w:p>
          <w:p>
            <w:pPr>
              <w:pStyle w:val="Normal"/>
              <w:spacing w:lineRule="auto" w:line="276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ебный план МБОУ СОШ № 6 г. Орла предусматривает изучение учебного предмета «История» в V, VI, VII, VIII по 68 часов, из расчета 2 учебных часа в неделю, и в IX классах по 102 часа, из расчета 3 учебных часа в неделю , 34 учебные недели. 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обществознани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ществознанию для 5-9 классов составлена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государственным образовательным стандартом основного общего образования, утвержденным приказом Минобрнауки РФ от 17.12.2010г. №1897 (в ред. Приказа Минобрнауки РФ от 29.12.2014 №164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й основной образовательной программой основного общего образования, одобренной решением федерального учебно- методического объединения по общему образованию (протокол от 8 апреля 2015 г. № 1/15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х программ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. – изд 2-е, доработанное.- М.: Просвещение, 2013.»)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гласно  учебному плану МБОУ СОШ № 6  г. Орла  на 2015 – 2016  учебный год данная рабочая программа предусматривает следующий вариант организации процесса обучения: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645" w:leader="underscor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5 - 9 классах – базовый уровень – предполагается обучение в объеме 170 часов (по 34 часа в каждом классе, 1 час в неделю)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7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Российской Федерации «Об образован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образовательного стандарта по географии (базовый уровень), утвержденного Приказом Министерства образования РФ от 2004 года № 1089. За основу рабочей программы взята программа для общеобразовательных учреждений 6-11 классы издательство «Дрофа», 201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VI, VII, VIII и IX классах — по 68 часов, из расчета 2-х учебных часов в недел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 предусматривает изучение географии на этапе основного общего образования в объеме 272 часов. В том числе: в VI классе — 68 часов, в VII классе - 68 часов, VIII классе - 68 часов, в IX классе — 68 часов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7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17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9.12.2012 г. № 273-ФЗ (ред. от 05.05.2014)  «Об образовании в Российской Федерации» (с изм. и доп., вступ. в силу с 06.05.2014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17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Российской Федерации от 05 марта 2004 года №1089 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17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9.03.2004 года № 1312  «Федеральный базисный учебный план и примерные учебные планы для общеобразовательных учреждений РФ, реализующих программу общего образования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снову рабочей программы взята  программа основного общего образования по географии. 5-9классы авторы И.И.Баринова, В.П.Дронов, И.В.Душина, В.И. Сироти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рабочая программа реализуется в учебниках географии «классической» линии, выпускаемым издательством «Дрофа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еография. Начальный курс. 5 класс. Учебник (авторы И.И.Баринова, А.А.Плешаков, Н.И.Сонин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еография. Начальный курс. 6 класс. Учебник (авторы Т.П.Герасимова, Н.П.Неклюкова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еография материков и океанов.7 класс. Учебник (авторы В.А.Коринская, В.А.Щенев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еография России. Природа.8 класс. Учебник (автор И.И.Баринова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География России. Население и хозяйство. 9 класс. Учебник (авторы В.П.Дронов, В.Я.Ром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редусматривает изучение географии на этапе основного общего образования в объеме 272 часа. В том числе: в V классе —34 часа, в VI классе — 34 часов, в VII классе - 68 часов, VIII классе - 68 часов, в IX классе — 68 часов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 (5-9 классы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 биология для 5-9 класса составлена  в соответствии с федеральным компонентом государственных образовательных стандартов, основного общего образования (приказ Министерства образования РФ № 1089 от 05.05.2004 ) и программой основного общего образования по биологии  авторов В.В.Пасечник, В.В.Латюшин, В.М.Пакулова   (базовый уровень), «Дрофа», 2011.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И. Никишов, А.В. Теремов, Р.А.Петр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содержание курса биологии включает следующие 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неживая и живая 5 кл, 68 ч., 2 ч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. Грибы. Растения 6 кл, 68 ч, 2ч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Животные 7 кл, 68 ч, 2 ч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Человек. 8 кл, 68 ч, 2 ч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ие закономерности. 9 кл, 68 ч, 2 ч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рабочая программа реализуется в учебниках би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улова В.М., Иванова Н.В., Природоведение. Природа неживая и живая, 5 кл, 2011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асечник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я. Бактерии. Грибы. Растения. М.: Дрофа, 2009.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Никишов А.И., Шарова И.Х., Биология. Животные.7 класс,М.:Владос,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Колесов Д.В., Маш Р.Д., Беляев И.Н. Биология. Человек. М.: Дрофа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А.В Теремов, Р.А. Петросова, А И. Никишов. Биология . Общие закономерности жизни – изд.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ОС,2010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      </w:r>
          </w:p>
          <w:p>
            <w:pPr>
              <w:pStyle w:val="Normal"/>
              <w:spacing w:before="0" w:after="0"/>
              <w:ind w:righ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учебниках биологии, созданных коллективом авторов под руководством В.В. Пасеч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содержание курса биологии включает следующие разделы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«Бактерии. Грибы. Растения» — 34 часа (5 к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«Многообразие покрытосеменных растений» — 34 часа (6 к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«Животные» — 68 часов (7 к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«Человек» — 68 часов (8 к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«Введение в общую биологию» — 68 часов (9 кл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 класс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физ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физ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физике составлена на основе федерального компонента государственного стандарта среднего (полного) общего образования 2004 г.</w:t>
            </w:r>
          </w:p>
          <w:p>
            <w:pPr>
              <w:pStyle w:val="Normal"/>
              <w:spacing w:lineRule="auto" w:line="276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Федерального базисного учебного плана для образовательных учреждений Российской Федера</w:t>
              <w:softHyphen/>
              <w:t>ции отводится 210 часов для обязательного изучения физики на базовом уровне ступени основного общего образования, в 7  классе 70 учебных часов из расчета 2 учебных часа в неделю, в 8 классе 70 учебных часов из расчета 2 учебных часа в неделю, в 9 классе - 70 учебных часов из расчета 2 учебных часа в неделю. Настоящая рабочая программа разработана в соответствии с Образовательной программой МБОУ СОШ №6 г.Орла на 2015-16 учебный год, согласно которой продолжительность учебного года составляет 34 недели в 7-9 классах. Таким образом, в настоящей рабочей программе отводится 204 часа для обязательного изучения физики на базовом уровне ступени основного общего образования, в 7  классе 68 учебных часов из расчета 2 учебных часа в неделю, в 8 классе 68 учебных часов из расчета 2 учебных часа в неделю, в 9 классе - 68 учебных часов из расчета 2 учебных часа в неделю.</w:t>
            </w:r>
          </w:p>
          <w:p>
            <w:pPr>
              <w:pStyle w:val="Normal"/>
              <w:spacing w:lineRule="auto" w:line="276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рабочая программа разработана на основе Программы общеобразовательных учреждений. Физика. Астрономия. 7-11 кл./ сост. В.А.Коровин, В.А.Орлов. – М.: Дрофа, 2010, авторы Е.М.Гутник, А.В.Перышкин. Данная программа используется для УМК Перышкина А. В, Гутник Е. М., утвержденного Федеральным перечнем учебников. Для изучения курса используется классно-урочная система с использованием различных технологий, форм, методов обучения.</w:t>
            </w:r>
          </w:p>
          <w:p>
            <w:pPr>
              <w:pStyle w:val="Normal"/>
              <w:autoSpaceDE w:val="false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ке для 7-9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а на основе Фундаментального ядра содержания общего образования и Требований 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ам освоения общеобразовательной программы основного общего образования, представленных в Федеральном государствен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м стандарте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рограммы  направлено на освоение знаний, умений и навыков на базовом уров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ответствует учебникам, рекомендованным Министерством образования и науки Российской Федерации и обеспечена УМК «Физика. 7 кл.-9 кл.А.В. Перышкин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зучения дисциплины в учебном плане: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классе для изучения физики отводится 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, в 9 классе-3 часа в нед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еализации программного содержания используются следующие 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бник: А.В. Пёрышкин, «Физика 7 класс», М., «Дрофа»,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ик: А.В. Пёрышкин, «Физика 8 класс», М., «Дрофа», 2014 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Е.М.Гутник, Тематическое планирование к учебнику А.В. Пёрышкина «Физика 7-9 класс», М., «дрофа», 214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.Н.Лукашик «Сборник задач по физике для 7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» М., «Просвещение»,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идактические материалы «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 класс» А.Е.Марон, Е.А.Марон, «Дрофа» 2014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 составлена в соответствии 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, примерной программы основного общего образования (письмо Департамента государственной политики в образовании Минобрнауки России от 07.07.2005г. № 03-1263) За основу рабочей программы взята авторская программа курса химии (автор 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-методический комплект входя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бриелян О.С. Программа курса химии для 8-11 классов общеобразовательных учреждений/ - 5-е изд., стереотип.  – М.: Дрофа, 2010. – 78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         Химия. 8 класс: Учебник для общеобразовательных учреждений/ О.С.Габриелян. 7-е изд., стереотип. – М.: Дрофа, 2010. – 208 с.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         Габриелян О.С., Н.П. Воскобойникова, А.В. Яшукова. Настольная книга учителя химии. 8 класс.  – М.: Дрофа, 2011. -  416 с.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Габриелян ОС. Программа курса химии для 8-11 классов общеобразовательных учреждений/ - 6-е изд., стереотип. - М: Дрофа, 2011. - 78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: Учебник для общеобразовательных учреждений/ О.С.Габриелян. 18-е изд., стереотип. - М.: Дрофа, 2011. - 270 с: 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Габриелян О.С, Н.П. Воскобойникова, А.В. Яшукова Настольная книга учителя химии. 9 класс. - М.: Дрофа, 2010. - 416 с: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8 классе программа рассчитана на 2 часа в неделю (всего 68 часов). Контрольных работ – 5, практических работ –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химии  9 класса рассчитан на 68 часов. 2 часа в неделю Распределение времени по темам ориентировочное. Контрольных работ-4, практических работ-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зобразительному искус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  программа по изобразительному искусству для 5–7  классов составлены на основе федерального компонента государственного образовательного стандарта основного общего образования, на основе учебной программы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09 год изд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 программного содержания используются следующие учебные изд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 Учебник для 5 кл. / под руководством Б.М.Немен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мастерская: Рабочая тетрадь для 5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уководством Б.М.Немен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5 класс / под руководством Б.М.Неменского.М.: Просвещение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Искусство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кл. / под руководством Б.М.Немен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Неменская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6 класс / под руководством Б.М.Неменского.М.: Просвещение, 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-8 кл. / под руководством Б.М.Немен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Н.А., Гуров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7-8 класс / под руководством Б.М.Неменского.М.: Просвещение, 2009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зобразительному искус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акты и 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ебования ФГОС О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ая образовательная программа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рная программа  «Изобразительное искусство»,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ие  программы к предметной линии учебников под редакцией  Б.М. Неменского  для . 5-9 классов:  издательство «Просвещение», 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зобразительному искусству составлены из расчета часов, указанных в Базисном учебном плане образовательных учреждений общего образования. Предмет «Изобразительное искусство» рекомендуется изучать в 5—7 классах в объеме не менее 102 часов (по 34 часа в каждом класс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– 5 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 – 1 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год – 34ч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искус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-9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авторы программы Г. П. Серге</w:t>
              <w:softHyphen/>
              <w:t>ева, И. Э. Кашекова, Е. Д. Критская. Сборник: «Программы для общеобразовательных учреждений: «Музыка  1-7 классы.  Искусство 8-9 классы» Москва,  Просвещение,  2010 год, на основании рекомендаций инструктивно-методического письма «Изобразительное искусство» в общеобразовательных учреждениях Белгород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ая программа разработана в соответствии  учебным планом образовательного учреждения   в рамках интегрированного учебного предмета «Искусство для 8-9 классов». Подача  учебного материала предоставляется  учителю изобразительного искусства по темам согласно тематическому плану. Данная программа разработана на основе федеральных государ</w:t>
              <w:softHyphen/>
      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  классах.  В соответствии учебным планом в 8-9 классах на учебный предмет «Искусство» отводится 68 часов (из расчета 1 час в  неделю). 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по музы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разработана на основе программы «Музыка» под редакцией Сергеевой Г.П. и Критской Е.Д. для 5-7 классов общеобразовательных учреждений на основе авторской программы «Музыка» (Программы для общеобразовательных учреждений: Музыка: 1-4 кл., 5-7 кл.,/ Е.Д. Критская, Г.П. Сергеева, Т.С. Шмагина – Москва: “Просвещение”, 2010  год)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узы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акты и учебно-методические документы, на основании которых разработана рабочая 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ебования ФГОС ООО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ая образовательная программа школы;  - авторская программа  «Музыка»,  под редакцией  Г.П. Сергеева, Е.Д. Критская,  (Сборник программ  по музыке для 5-7классов, Москва «Просвещение» 2010 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мерная  программа по музыке Сергеева Г.П. Критская Е.Д.  «Музыка. 5-7 классы», Москва «Просвещение» 2010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предмету «Музыка»   для 5-7-х классов составлена в соответствии с Федеральным государственным образовательным стандартом основного общего образования,  на основе авторской программы по предмету «Музыка» для 5-7 классов.  Авторы программы Г.П. Сергеева, Е.Д. Критская  (Сборник программ  по музыке  для 5-7классов, Москва «Просвещение» 2010г.)  и важнейшими положениями художественно-педагогической концепции Д.Б. Кабалевского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-8 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рабочая программа учебного курса «Технология» разработана в соответствии с Федеральным компонентом государственных стандартов основного общего и среднего (полного) общего образования по технологии (Приказ Министерства образования РФ от 05.03.2004 г. № 1089 «Об утверждении федерального компонента государственных образовательных стандартов по технологии начального общего, основного общего и среднего (полного) общего образования»); региональными нормативными документами. Разработана рабочая программа по технологии на основе примерной  программы основного общего образования по направлению «Технология»   для общеобразовательных учреждений, автора В.Д.Симоненко. Издательство: М., «Вентана-Граф. 201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е предмета «Технология» осуществляется на основе перечня программ образовательной области «Технология» в соответствии с Федеральным перечнем учебников (Приказ Министерства образования и науки Российской Федерации от 31 марта 2014 года №253 «Об утверждении федерального перечня учебников, рекомендованных к использованию  при реализации имеющих государственную аккредитацию образовательных  программ начального общего, основного общего, среднего общего образования»)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редусматривает обучение в 5-8 классах 2 часа в неделю, 68 часов в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Настоящая рабочая    программа   по   учебному предмету «Технология»  разработана для общеобразователь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5–8  класс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 общего образования </w:t>
            </w:r>
            <w:r>
              <w:rPr>
                <w:rFonts w:eastAsia="Times New Roman" w:cs="Times New Roman" w:ascii="Times New Roman" w:hAnsi="Times New Roman"/>
                <w:i/>
              </w:rPr>
              <w:t>второго поколения</w:t>
            </w:r>
            <w:r>
              <w:rPr>
                <w:rFonts w:eastAsia="Times New Roman" w:cs="Times New Roman" w:ascii="Times New Roman" w:hAnsi="Times New Roman"/>
              </w:rPr>
              <w:t xml:space="preserve">;  составлена   на основании следующих основных  нормативно-правовых  и информационных документов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ahoma" w:ascii="Tahoma" w:hAnsi="Tahoma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ой программы «Технология» 5-9 класс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«Просвещение»,2010г. (стандарты второго поко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  Авторская программа: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Технология: программа 5-8 классы / А.Т. Тищенко, Н.В. Синица/, издательство: М.: Вентана-Граф, 2015 - 144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Приказ № 253 от 31 марта 2014 года </w:t>
            </w: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</w:rPr>
      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spacing w:before="0" w:after="0"/>
              <w:ind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Рабочая программа по учебному предмету «Технология», для учащихся общеобразовательных учреждений 5- 8 классов ориентирована на использование учебников из системы УМК «Алгоритм успеха» авторского коллектива /А.Т. Тищенко, Н.В.Синица  В.Д.Симоненко/, издательство: М.: Вентана - Граф,  2015 – 2014г.г. (рекомендованы Министерством образования и науки  РФ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физической культур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-9 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физической культуре для 5-9 классов разработана на основе следующих документов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она Российской Федерации «Об образова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едерального закона «О физической культуре и спорт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цепции духовно-нравственного развития и воспитания личности гражданина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тегии национальной безопасности Российской Федерации до 2020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ГОС основного обще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Комплексной  программы физического воспитания 1-11 классы», А.П. Матвеев; издательство «Просвещение» , Москва 2014 г.</w:t>
            </w:r>
          </w:p>
          <w:p>
            <w:pPr>
              <w:pStyle w:val="Normal"/>
              <w:spacing w:before="99" w:after="99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 программного содержания используется учебник «Физическая культура» 5-9 класс А.П. Матвеев-М.: Просвещение,2014г.</w:t>
            </w:r>
          </w:p>
          <w:p>
            <w:pPr>
              <w:pStyle w:val="Normal"/>
              <w:spacing w:before="9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физической культуре ФГОС составлена из расчета часов, указанных в Базисном учебном плане образовательных учреждений общего образования. Предмет «физическая культура» изучается в 5—7 классах в объеме урочной системы 68 часов в неделю (в каждой параллели), 34 часа предмета физическая культура раздела «Волейбол» изучается во внеурочной деятельности.</w:t>
            </w:r>
          </w:p>
          <w:p>
            <w:pPr>
              <w:pStyle w:val="Normal"/>
              <w:spacing w:before="9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8-9-ых классах предмет изучается в объёме 102 ч.(3 урока в неделю)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физической культур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 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новное общее обра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физической культуре для 6-9 классов разработана на основе следующи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она Российской Федерации «Об образова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едерального закона «О физической культуре и спорт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цепции духовно-нравственного развития и воспитания личности гражданина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тегии национальной безопасности Российской Федерации до 2020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ГОС основного общего образования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Комплексной  программы физического воспитания 1-11 классы», автор А.П. Матвеев; издательство «Просвещение» , Москва 2014 г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 программного содержания используются следующие учебные издания:</w:t>
            </w:r>
          </w:p>
          <w:p>
            <w:pPr>
              <w:pStyle w:val="Normal"/>
              <w:spacing w:before="5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Физическая культура 5-7 класс А.П. Матвеев-М.: Просвещение,2014г.</w:t>
            </w:r>
          </w:p>
          <w:p>
            <w:pPr>
              <w:pStyle w:val="Normal"/>
              <w:spacing w:before="9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Физическая культура 8-9 класс А.П. Матвеев-М.: Просвещение,2014г.      </w:t>
            </w:r>
          </w:p>
          <w:p>
            <w:pPr>
              <w:pStyle w:val="Normal"/>
              <w:spacing w:before="9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физической культуре составлены из расчета часов, указанных в Базисном учебном плане образовательных учреждений общего образования. Предмет «физическая культура» изучается в 6—8 классах в объеме 68 часов в учебном году ( 2 ч. в неделю)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учебного курса «Основы безопасности жизнедеятельности» (далее – ОБЖ) для 5-9 классов (далее – Рабочая программа)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9 классов общеобразовательных учреждений, авторы А.Т. Смирнов, Б.О.Хренников, М.В.//Программы общеобразовательных учреждений. Основы безопасности жизнедеятельности. 5-9 классы /под общей редакцией А.Т. Смирнова. - М.: Просвещение, 2011)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на 2015-2016 учебный год предусматривает обучение в 5-9 классах 1 часа в неделю, 34 часов в год </w:t>
            </w:r>
            <w:r>
              <w:rPr>
                <w:rFonts w:cs="Times New Roman" w:ascii="Times New Roman" w:hAnsi="Times New Roman"/>
              </w:rPr>
              <w:t>за счет регионального компон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учебного курса «Основы безопасности жизнедеятельности» (далее – ОБЖ) для 5-9 классов (далее – Рабочая программа)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9 классов общеобразовательных учреждений, авторы А.Т. Смирнов, Б.О.Хренников, М.В.//Программы общеобразовательных учреждений. Основы безопасности жизнедеятельности. 5-9 классы /под общей редакцией А.Т. Смирнова. - М.: Просвещение, 2011)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на 2015-2016 учебный год предусматривает обучение в 5-9 классах 1 часа в неделю, 34 часов в год </w:t>
            </w:r>
            <w:r>
              <w:rPr>
                <w:rFonts w:cs="Times New Roman" w:ascii="Times New Roman" w:hAnsi="Times New Roman"/>
              </w:rPr>
              <w:t>за счет регионального компон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 программного содержания используются следующие учебные издания:</w:t>
            </w:r>
          </w:p>
          <w:p>
            <w:pPr>
              <w:pStyle w:val="Normal"/>
              <w:spacing w:before="5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ческий школьный учебник «Основы безопасности жизнедеятельности» 5-7 класс А.Т.Смирнов, Б.О. Хренников М.: Просвещение,2014г.</w:t>
            </w:r>
          </w:p>
          <w:p>
            <w:pPr>
              <w:pStyle w:val="Normal"/>
              <w:spacing w:before="59" w:after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учебник «Основы безопасности жизнедеятельности» 8-9 класс А.Т.Смирнов, Б.О. Хренников М.: Просвещение,2014г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1:00Z</dcterms:created>
  <dc:creator>Нина</dc:creator>
  <dc:description/>
  <cp:keywords/>
  <dc:language>en-US</dc:language>
  <cp:lastModifiedBy>Sekretar</cp:lastModifiedBy>
  <cp:lastPrinted>2016-02-29T13:45:00Z</cp:lastPrinted>
  <dcterms:modified xsi:type="dcterms:W3CDTF">2016-03-25T08:11:00Z</dcterms:modified>
  <cp:revision>2</cp:revision>
  <dc:subject/>
  <dc:title/>
</cp:coreProperties>
</file>