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65"/>
        <w:gridCol w:w="2859"/>
        <w:gridCol w:w="12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  5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, 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 xml:space="preserve">Н.М.Шанск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Литература  5-11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.Я.Коровино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-9 </w:t>
            </w:r>
            <w:r>
              <w:rPr/>
              <w:t>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курса английского языка «Английский с удовольствием» 2-11 классы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Е</w:t>
            </w:r>
            <w:r>
              <w:rPr>
                <w:color w:val="000000"/>
                <w:shd w:fill="FFFFFF" w:val="clear"/>
                <w:lang w:val="en-US"/>
              </w:rPr>
              <w:t>njoy Englis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З.Биболетова Н.Н.Трубан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(коррекционные) классы VII вид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курса английского языка «Английский язык» 2-11 класс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П.Кузовл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Н.Лап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Ш. Перегуд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 5-6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 7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  7-9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нформатике и информационным технология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Всеобщая история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лексашк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стория государства и народов России с древнейших времен и до наших дн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В.А.Кло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Обществозн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Начала экономики. 5-6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Ермакова</w:t>
            </w:r>
          </w:p>
          <w:p>
            <w:pPr>
              <w:pStyle w:val="Normal"/>
              <w:rPr/>
            </w:pPr>
            <w:r>
              <w:rPr/>
              <w:t>Т.А.Протас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Экономика: история и современная организация хозяйственной деятель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Экономика. Основы потребитель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ючкова</w:t>
            </w:r>
          </w:p>
          <w:p>
            <w:pPr>
              <w:pStyle w:val="Normal"/>
              <w:rPr/>
            </w:pPr>
            <w:r>
              <w:rPr/>
              <w:t>Т.Кузнец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географии  6-9 классы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 И.В.Душина</w:t>
            </w:r>
          </w:p>
          <w:p>
            <w:pPr>
              <w:pStyle w:val="Normal"/>
              <w:rPr/>
            </w:pPr>
            <w:r>
              <w:rPr/>
              <w:t>И.И.Барин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Биология 5-11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Пакулова</w:t>
            </w:r>
          </w:p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 учреждений. Естествознание. Биология 5-11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Никишов </w:t>
            </w:r>
          </w:p>
          <w:p>
            <w:pPr>
              <w:pStyle w:val="Normal"/>
              <w:rPr/>
            </w:pPr>
            <w:r>
              <w:rPr/>
              <w:t>А.В.Теремов</w:t>
            </w:r>
          </w:p>
          <w:p>
            <w:pPr>
              <w:pStyle w:val="Normal"/>
              <w:rPr/>
            </w:pPr>
            <w:r>
              <w:rPr/>
              <w:t>Р.А.Петрос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: «Физика», 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. Физика 7-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Орлов, </w:t>
            </w:r>
          </w:p>
          <w:p>
            <w:pPr>
              <w:pStyle w:val="Normal"/>
              <w:rPr/>
            </w:pPr>
            <w:r>
              <w:rPr/>
              <w:t>О Ф Кабардин</w:t>
            </w:r>
          </w:p>
          <w:p>
            <w:pPr>
              <w:pStyle w:val="Normal"/>
              <w:rPr/>
            </w:pPr>
            <w:r>
              <w:rPr/>
              <w:t>В.А.Коро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.Гутник, А.В.Перышк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 по  химии 8-9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зическая культура 5-9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 Музыка. 5-7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 Искусство  8-9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  <w:p>
            <w:pPr>
              <w:pStyle w:val="Normal"/>
              <w:rPr/>
            </w:pPr>
            <w:r>
              <w:rPr/>
              <w:t>И.Э.Каше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ы для общеобразовательных учреждений. Изобразительное искусство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-7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 Немен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а «Технология» 5-8 классы ФГОС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ищенко, Н.В.С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основного общего образования «Технология» 5-8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рченко</w:t>
            </w:r>
          </w:p>
          <w:p>
            <w:pPr>
              <w:pStyle w:val="Normal"/>
              <w:rPr/>
            </w:pPr>
            <w:r>
              <w:rPr/>
              <w:t>И.А.Сас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рская программа «Профессиональное самоопределение  подростков» 8,9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Ор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Программа основного общего образования. ОБЖ 5-9 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он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основного общего образования. Черч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Д. Ботвин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( полное )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765"/>
        <w:gridCol w:w="2859"/>
        <w:gridCol w:w="11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русскому языку для 10-11 классов для общеобразовательных учреждений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Власенк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 учреждений. Литература 5-11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.Я.Коровино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курса английского языка «Английский язык» 2-11 класс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П.Кузовл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Н.Лап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.Ш. Перегуд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Алгебра и начала математического анализа,10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, А.Г.Мордк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  10-11 класс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информатике и информационным технология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10-11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Россия и мир с древнейших времен и до конца XX ве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Волобуев</w:t>
            </w:r>
          </w:p>
          <w:p>
            <w:pPr>
              <w:pStyle w:val="Normal"/>
              <w:rPr/>
            </w:pPr>
            <w:r>
              <w:rPr/>
              <w:t>В.А.Клоков</w:t>
            </w:r>
          </w:p>
          <w:p>
            <w:pPr>
              <w:pStyle w:val="Normal"/>
              <w:rPr/>
            </w:pPr>
            <w:r>
              <w:rPr/>
              <w:t>М.В.Пономар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10-11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История Отечества. XX – начало XX</w:t>
            </w:r>
            <w:r>
              <w:rPr>
                <w:lang w:val="en-US"/>
              </w:rPr>
              <w:t>I</w:t>
            </w:r>
            <w:r>
              <w:rPr/>
              <w:t xml:space="preserve"> века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Козленко</w:t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>Х.Т.Заглад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Человек и общество. 10-11 класс. ( 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Боголю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Человек и общество. 10-11 класс.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Боголюб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10-11 класс. Право. Основы православной  культу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евц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экономике 10-11 кассы (профильный уровень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Иван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изическая культура 10-11 класс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физике ( базовый уровен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рограмма. Физика 10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Орлов, </w:t>
            </w:r>
          </w:p>
          <w:p>
            <w:pPr>
              <w:pStyle w:val="Normal"/>
              <w:rPr/>
            </w:pPr>
            <w:r>
              <w:rPr/>
              <w:t>О Ф Кабардин</w:t>
            </w:r>
          </w:p>
          <w:p>
            <w:pPr>
              <w:pStyle w:val="Normal"/>
              <w:rPr/>
            </w:pPr>
            <w:r>
              <w:rPr/>
              <w:t>В.А.Коро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.Тихомир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 полного) общего образования по химии 10-11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й учреждений. География 6-11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Естествознание. Биология  5-11 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Никишов</w:t>
            </w:r>
          </w:p>
          <w:p>
            <w:pPr>
              <w:pStyle w:val="Normal"/>
              <w:rPr/>
            </w:pPr>
            <w:r>
              <w:rPr/>
              <w:t>А.В.Теремов</w:t>
            </w:r>
          </w:p>
          <w:p>
            <w:pPr>
              <w:pStyle w:val="Normal"/>
              <w:rPr/>
            </w:pPr>
            <w:r>
              <w:rPr/>
              <w:t>Р.А.Петрос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грамма среднего (полного)  общего образования. ОБЖ. 10-11 клас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4:00Z</dcterms:created>
  <dc:creator>Светлана Алексеевна</dc:creator>
  <dc:description/>
  <cp:keywords/>
  <dc:language>en-US</dc:language>
  <cp:lastModifiedBy>Елена</cp:lastModifiedBy>
  <dcterms:modified xsi:type="dcterms:W3CDTF">2014-11-13T11:44:00Z</dcterms:modified>
  <cp:revision>2</cp:revision>
  <dc:subject/>
  <dc:title>Основные образовательные программы</dc:title>
</cp:coreProperties>
</file>